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动员会学生代表讲话稿"/>
      <w:r>
        <w:rPr/>
        <w:t>考研动员会学生代表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汉语</w:t>
      </w:r>
      <w:r>
        <w:rPr/>
        <w:t>121</w:t>
      </w:r>
      <w:r>
        <w:rPr/>
        <w:t>班的邓安然，今天很荣幸能作为考研的学生代表发言。</w:t>
      </w:r>
    </w:p>
    <w:p>
      <w:pPr>
        <w:pStyle w:val="Normal"/>
        <w:rPr/>
      </w:pPr>
      <w:r>
        <w:rPr/>
        <w:t>转眼间，我们已经是大四的学生了，三年来，我们从相识到相知，共同组成了这个温馨友爱的大家庭。在老师们的悉心帮助和教导下，我们逐渐走向成长成熟。而转眼间，毕业季已悄然而至，我们必须在人生的十字路口做出自己选择。</w:t>
      </w:r>
    </w:p>
    <w:p>
      <w:pPr>
        <w:pStyle w:val="Normal"/>
        <w:rPr/>
      </w:pPr>
      <w:r>
        <w:rPr/>
        <w:t>宁愿自己做过，也不愿自己错过。考研，去经历这样一个难得的过程，不管是为了自己的人生理想，还是父母的殷切希望，我们给了自己一个强大而值得坚持下去的理由，为了一个明确的目标，走得义无反顾。不管成功与否，这都将是我们人生路上的一笔收获。我很高兴我有着一批并肩作战的战友们，我们找学校，找参考书，分享信息和资源，因为我们知道，每个人的微薄之力加在一起就可以撑起一片蓝天。我们相互鼓励，互相帮助，既然已经开始，就不能放弃。即使荆棘遍野，我们也应勇敢的走过去。风雨过后会见彩虹，考研过后，我们也一定会看到另一片天空。</w:t>
      </w:r>
    </w:p>
    <w:p>
      <w:pPr>
        <w:pStyle w:val="Normal"/>
        <w:rPr/>
      </w:pPr>
      <w:r>
        <w:rPr/>
        <w:t>在我们忙碌于考研之时，也会看到老师们的身影。他们给予了我们莫大的帮助和支持，正是因为有了他们，我们才会走得更远，更踏实。</w:t>
      </w:r>
    </w:p>
    <w:p>
      <w:pPr>
        <w:pStyle w:val="Normal"/>
        <w:rPr/>
      </w:pPr>
      <w:r>
        <w:rPr/>
        <w:t>另外，我建议大家一定要合理安排时间，保证高效复习的同时不要忘记照顾好自己的身体，劳逸结合。还有更重要的一点是心态，考研的过程不仅仅是学习知识的过程，更是一个学着在困难和艰苦中培养良好心态和乐观精神的好机会。</w:t>
      </w:r>
    </w:p>
    <w:p>
      <w:pPr>
        <w:pStyle w:val="Normal"/>
        <w:rPr/>
      </w:pPr>
      <w:r>
        <w:rPr/>
        <w:t>靡不有初，鲜克有终。考研贵在坚持，特别是在最后的冲刺阶段。坚持走下去，直到走出考场的那一刻，不管结果如何，我们都是胜利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