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静校园倡议书"/>
      <w:r>
        <w:rPr/>
        <w:t>安静校园倡议书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国旗下讲话的题目是：让我们的校园安静有序。</w:t>
      </w:r>
    </w:p>
    <w:p>
      <w:pPr>
        <w:pStyle w:val="Normal"/>
        <w:rPr/>
      </w:pPr>
      <w:r>
        <w:rPr/>
        <w:t>本开学以来，我校的校容校貌发生了巨大变化，校园更加宽敞，布局更加合理，各班教室的布置也更加整洁、美观。全体教师敬业爱岗、乐于奉献，同学们积极进取、勤奋学习、团结友爱、乐于助人蔚然成风，良好的班风、学风，校风正在校园形成，这些变化使我们的校园充满着朝气，充满着希望。但这些变化的背后还有一些不和谐的现象——噪音。</w:t>
      </w:r>
    </w:p>
    <w:p>
      <w:pPr>
        <w:pStyle w:val="Normal"/>
        <w:rPr/>
      </w:pPr>
      <w:r>
        <w:rPr/>
        <w:t>当我们走进校园，开始一天快乐的学习生活时，不知你是否注意到：噪音也随之而来，充斥着我们所有的课间、课余时间„„</w:t>
      </w:r>
    </w:p>
    <w:p>
      <w:pPr>
        <w:pStyle w:val="Normal"/>
        <w:rPr/>
      </w:pPr>
      <w:r>
        <w:rPr/>
        <w:t>每个课间，下课铃声尚未停止，喧闹声便从许多教室内倾泄而出</w:t>
      </w:r>
      <w:r>
        <w:rPr/>
        <w:t>;</w:t>
      </w:r>
      <w:r>
        <w:rPr/>
        <w:t>当柔和的上课铃结束后，站在楼道里，依然能听到不少教室内传出嘈杂的喧哗声</w:t>
      </w:r>
      <w:r>
        <w:rPr/>
        <w:t>;</w:t>
      </w:r>
      <w:r>
        <w:rPr/>
        <w:t>课间时同学们的追逐打闹声，总之，如果是非上课时间我们在校园四处走一走、听一听，无论走到校园哪个角落，很少有能让人静心的地方，楼道内同学们的吵嚷声，甚至尖叫声不绝于耳„„</w:t>
      </w:r>
    </w:p>
    <w:p>
      <w:pPr>
        <w:pStyle w:val="Normal"/>
        <w:rPr/>
      </w:pPr>
      <w:r>
        <w:rPr/>
        <w:t>这些进入我们耳中的声音都是——噪音</w:t>
      </w:r>
      <w:r>
        <w:rPr/>
        <w:t>!</w:t>
      </w:r>
      <w:r>
        <w:rPr/>
        <w:t>我们美丽校园内的噪音已经成了妨碍学习，有损我们学生素养，影响学校形象的不良现象。</w:t>
      </w:r>
    </w:p>
    <w:p>
      <w:pPr>
        <w:pStyle w:val="Normal"/>
        <w:rPr/>
      </w:pPr>
      <w:r>
        <w:rPr/>
        <w:t>同学们，你们知道吗，公共场合内大声喧哗是一种陋习，是被认为是缺乏教养的表现。而讲文明、有礼貌是有教养的直接表现，也是做人最基本的要求。为了让我们成为有教养的石陵一中学子，为了让我们的校园更安静更和谐，我向全体同学发出倡议：</w:t>
      </w:r>
    </w:p>
    <w:p>
      <w:pPr>
        <w:pStyle w:val="Normal"/>
        <w:rPr/>
      </w:pPr>
      <w:r>
        <w:rPr/>
        <w:t>一、进入校园后，请不要大声喧哗，安静地走进教室，坐在自己的位子上自觉早读。教室不是商场，不是集市，教室是学习的场所，它需要安静。</w:t>
      </w:r>
    </w:p>
    <w:p>
      <w:pPr>
        <w:pStyle w:val="Normal"/>
        <w:rPr/>
      </w:pPr>
      <w:r>
        <w:rPr/>
        <w:t>二、课堂上，请大家保持安静，学会在宁静中思考。宁静，就是安宁和平静，就是沉下心来，静悄悄地学习，静悄悄地思考。“学须静”，只有静，才能学得进去，学得扎实。要想学得多些，广些，没有宁静是做不到的。</w:t>
      </w:r>
    </w:p>
    <w:p>
      <w:pPr>
        <w:pStyle w:val="Normal"/>
        <w:rPr/>
      </w:pPr>
      <w:r>
        <w:rPr/>
        <w:t>三、课间时，请大家说话轻声，走路轻轻。文明休息，不追逐打闹。</w:t>
      </w:r>
    </w:p>
    <w:p>
      <w:pPr>
        <w:pStyle w:val="Normal"/>
        <w:rPr/>
      </w:pPr>
      <w:r>
        <w:rPr/>
        <w:t>四、课间操及到功能室上课的班级要“快、静、齐”列队，按照规定的路线行走，走队列时要“快、轻、直”，上下楼梯靠右行，行进路上不打闹、不说话。</w:t>
      </w:r>
    </w:p>
    <w:p>
      <w:pPr>
        <w:pStyle w:val="Normal"/>
        <w:rPr/>
      </w:pPr>
      <w:r>
        <w:rPr/>
        <w:t>同学们，让我们行动起来，从我做起，从现在做起。积极参与到学校组织开展的“安静校园活动”中去，为创建和谐安静的校园出一份力，尽一份心，让石陵一中因为有你们而骄傲和自豪</w:t>
      </w:r>
      <w:r>
        <w:rPr/>
        <w:t>!</w:t>
      </w:r>
      <w:r>
        <w:rPr/>
        <w:t>我相信在全校师生的共同努力下，一定能实现白校长所倡导的“让声音降下来，让脚步轻下来，让校园静下来”的目标，营造出浓厚的书香校园氛围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