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国旗下演讲稿范文精选"/>
      <w:r>
        <w:rPr/>
        <w:t>五四青年节绽放战疫青春国旗下演讲稿范文精选</w:t>
      </w:r>
      <w:bookmarkEnd w:id="0"/>
    </w:p>
    <w:p>
      <w:pPr>
        <w:pStyle w:val="Normal"/>
        <w:rPr/>
      </w:pPr>
      <w:r>
        <w:rPr/>
        <w:t>中国，一个有着</w:t>
      </w:r>
      <w:r>
        <w:rPr/>
        <w:t>5000</w:t>
      </w:r>
      <w:r>
        <w:rPr/>
        <w:t>年历史的文明古国，她本就是一个英雄的国家，英雄的中国，十几亿人民团结一心，便再也不会有任何困难能压倒我们。</w:t>
      </w:r>
    </w:p>
    <w:p>
      <w:pPr>
        <w:pStyle w:val="Normal"/>
        <w:rPr/>
      </w:pPr>
      <w:r>
        <w:rPr/>
        <w:t>突如其来的疫情，霎时间让全国陷入了一片生命危机，而全国人民则更是陷入了一阵恐慌之中，但在短短的恐慌之后，更多人选择的是面对，是打败，因为他们相信没有一个春天不会到来，没有一次艰难我们无法克服</w:t>
      </w:r>
      <w:r>
        <w:rPr/>
        <w:t>!</w:t>
      </w:r>
    </w:p>
    <w:p>
      <w:pPr>
        <w:pStyle w:val="Normal"/>
        <w:rPr/>
      </w:pPr>
      <w:r>
        <w:rPr/>
        <w:t>是他们，逆着万千车流毅然决然地奔赴前线，与病魔殊死搏斗，为全国人民筑起守卫的城墙，他们有一个美丽的名字“白衣天使”，而他们也更是“最美的逆行者”。我相信，在全体医护人员的努力下，我们定会打赢这场防疫，让春天重回神州大地。</w:t>
      </w:r>
    </w:p>
    <w:p>
      <w:pPr>
        <w:pStyle w:val="Normal"/>
        <w:rPr/>
      </w:pPr>
      <w:r>
        <w:rPr/>
        <w:t>是他们，载着满车的物资，不顾一切的运往前线，“一方有难，八方支援”，正是喊着这样的口号，一个个工厂提前复工。大家为了向疫区送去一丝温暖，从不言苦，从不言累。他们心中有着同样的一个信念：中国一定会挺过来，春天会重回每个人的心中</w:t>
      </w:r>
      <w:r>
        <w:rPr/>
        <w:t>!</w:t>
      </w:r>
    </w:p>
    <w:p>
      <w:pPr>
        <w:pStyle w:val="Normal"/>
        <w:rPr/>
      </w:pPr>
      <w:r>
        <w:rPr/>
        <w:t>在平凡而普通的我们中，有为武汉捐出了毕生积蓄的老人</w:t>
      </w:r>
      <w:r>
        <w:rPr/>
        <w:t>;</w:t>
      </w:r>
      <w:r>
        <w:rPr/>
        <w:t>有口齿不清，仍然在喊着“武汉加油”的孩童</w:t>
      </w:r>
      <w:r>
        <w:rPr/>
        <w:t>;</w:t>
      </w:r>
      <w:r>
        <w:rPr/>
        <w:t>有偷偷在站台下放口罩的普通市民……也许他们渺小，可却仍然闪耀着光芒。</w:t>
      </w:r>
    </w:p>
    <w:p>
      <w:pPr>
        <w:pStyle w:val="Normal"/>
        <w:rPr/>
      </w:pPr>
      <w:r>
        <w:rPr/>
        <w:t>我的母亲是一位最普通的医护工作者。当疫情爆发第一时间，她毫不犹豫地签下了那份“请战书”，并在阖家团圆的大年三十晚上被紧急派去医院集合，随后的几天中，她每天都穿着那厚厚的隔离服。母亲积极配合医生认真仔细的检查每一位疑似接触人员。过年，她仍然坚守岗位。在大家与小家之中，她选择的是大家，是国家。看着母亲每天下班后都拖着一副疲惫的身躯，我心疼她，而我能做的就只有每天在家里呆着不出门，不为疫情添乱</w:t>
      </w:r>
      <w:r>
        <w:rPr/>
        <w:t>;</w:t>
      </w:r>
      <w:r>
        <w:rPr/>
        <w:t>下班回家后为母亲熬一碗爱心满满，热气腾腾的粥</w:t>
      </w:r>
      <w:r>
        <w:rPr/>
        <w:t>;</w:t>
      </w:r>
      <w:r>
        <w:rPr/>
        <w:t>每天在家中努力学习，认真读书，以优异的成绩回报母亲，回报祖国。</w:t>
      </w:r>
    </w:p>
    <w:p>
      <w:pPr>
        <w:pStyle w:val="Normal"/>
        <w:rPr/>
      </w:pPr>
      <w:r>
        <w:rPr/>
        <w:t>我、母亲、大家、全国人民，都在坚信着：我们定会用自己的双手再次创造成功，再次取得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困难不能打倒，没有一次春天不会到来，相信团结的力量，我们定会让春天重回我们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