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满月宴爸爸致辞"/>
      <w:r>
        <w:rPr/>
        <w:t>宝宝满月宴爸爸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今天，是我女儿</w:t>
      </w:r>
      <w:r>
        <w:rPr/>
        <w:t>___</w:t>
      </w:r>
      <w:r>
        <w:rPr/>
        <w:t>的满月之日。在这里，面对各位嘉宾，我代表我们全家说三句话。</w:t>
      </w:r>
    </w:p>
    <w:p>
      <w:pPr>
        <w:pStyle w:val="Normal"/>
        <w:rPr/>
      </w:pPr>
      <w:r>
        <w:rPr/>
        <w:t>第一句话是感谢。感谢各位亲戚朋友来参加我女儿</w:t>
      </w:r>
      <w:r>
        <w:rPr/>
        <w:t>__</w:t>
      </w:r>
      <w:r>
        <w:rPr/>
        <w:t>的满月酒宴，感谢各位一直以来对我们全家工作上和生活上的关心、帮助与支持。这份关心、帮助与支持，是我们全家人最为宝贵的的精神财富。我相信：有你们的厚爱，我女儿会成长的更加健康快乐。</w:t>
      </w:r>
    </w:p>
    <w:p>
      <w:pPr>
        <w:pStyle w:val="Normal"/>
        <w:rPr/>
      </w:pPr>
      <w:r>
        <w:rPr/>
        <w:t>第二句话是祝福。一方面，祝福各位嘉宾身体健康、工作顺心。另一方面，祝福我女儿</w:t>
      </w:r>
      <w:r>
        <w:rPr/>
        <w:t>__</w:t>
      </w:r>
      <w:r>
        <w:rPr/>
        <w:t>。希望我女儿长大以后能成为一个健康快乐的人，成为一个有责任心的人，成为一个对社会有用的人。为此，我和</w:t>
      </w:r>
      <w:r>
        <w:rPr/>
        <w:t>___</w:t>
      </w:r>
      <w:r>
        <w:rPr/>
        <w:t>将认真履行教育者和监护人的责任，把我女儿培养成合格的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第三句话是期待。我期待着各位嘉宾继续帮助、支持我们这个家庭，期待着大家关注、关心我女儿的成长。俗话说，如果没有天上的雨水，海棠花儿不会开，</w:t>
      </w:r>
      <w:r>
        <w:rPr/>
        <w:t>__</w:t>
      </w:r>
      <w:r>
        <w:rPr/>
        <w:t>的成长也离不开大家的关心和厚爱。在我女儿有进步的时候，期待大家给予她赞许的目光</w:t>
      </w:r>
      <w:r>
        <w:rPr/>
        <w:t>;</w:t>
      </w:r>
      <w:r>
        <w:rPr/>
        <w:t>在她犯错误的时候，期待大家批评她帮助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：希望大家在这里吃得开心</w:t>
      </w:r>
      <w:r>
        <w:rPr/>
        <w:t>,</w:t>
      </w:r>
      <w:r>
        <w:rPr/>
        <w:t>喝得尽兴。我们全家祝愿各位亲戚朋友度过一个愉快的中午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