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组长的工作职责2023职责大全篇"/>
      <w:r>
        <w:rPr/>
        <w:t>车间组长的工作职责</w:t>
      </w:r>
      <w:r>
        <w:rPr/>
        <w:t>2023</w:t>
      </w:r>
      <w:r>
        <w:rPr/>
        <w:t>职责大全篇</w:t>
      </w:r>
      <w:bookmarkEnd w:id="0"/>
    </w:p>
    <w:p>
      <w:pPr>
        <w:pStyle w:val="Normal"/>
        <w:rPr/>
      </w:pPr>
      <w:r>
        <w:rPr/>
        <w:t>1</w:t>
      </w:r>
      <w:r>
        <w:rPr/>
        <w:t>，负责车间日常事务、车间生产组织、人员安排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组织并召开每日车间开班会、下班会议，总结生产过程以及宣导公司各项制度，</w:t>
      </w:r>
    </w:p>
    <w:p>
      <w:pPr>
        <w:pStyle w:val="Normal"/>
        <w:rPr/>
      </w:pPr>
      <w:r>
        <w:rPr/>
        <w:t>3</w:t>
      </w:r>
      <w:r>
        <w:rPr/>
        <w:t>，生产工单下达、生产过程控制及跟踪，异常问题处理，工单完成入库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各项</w:t>
      </w:r>
      <w:r>
        <w:rPr/>
        <w:t>KPI</w:t>
      </w:r>
      <w:r>
        <w:rPr/>
        <w:t>达成情况，日常生产数据、测试数据统计、汇总，建成电子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车间团队建设、骨干培养，人员技能、员工质量意识，设备管理、辅料，易耗品等生产成本管控、统计、汇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协助上级领导编制并完善车间各项制度，配合工艺部门优化作业指导书，提高生产效率，检查并跟踪车间员工作业手法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车间</w:t>
      </w:r>
      <w:r>
        <w:rPr/>
        <w:t>6S</w:t>
      </w:r>
      <w:r>
        <w:rPr/>
        <w:t>制度的执行与检查，发现不符合项及时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