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英语自我介绍"/>
      <w:r>
        <w:rPr/>
        <w:t>儿童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Today,I`mveryhappytomakeaspeechhere.Now,letmeintroducemyself.MynameisZhuRuijie.MyEnglishnameisMolly.I`m12.IcomefromClass1Grade6ofTongpuNo.2primarySchool.I`manactivegirl.Ilikeplayingbasketball.BecauseIthinkit`sveryinteresting.I`dliketoeatpotatoes.They`retasty.Myfavouritecolourisgreen.AndIlikemathbest.It`sfun.Ontheweekend,Ilikereadingbooksinmyroom.Ihaveahappyfamily.Myfatheristallandstrong.Mymotherishard-workingandtall,too.Mybrotherissmart.AndI`magoodstudent.Mydreamistobeateacher,becauseIwanttohelpthepoorchildreninthefuture.Thankyouforlistening!pleaseremember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