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长辈讲话"/>
      <w:r>
        <w:rPr/>
        <w:t>新婚长辈讲话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和</w:t>
      </w:r>
      <w:r>
        <w:rPr/>
        <w:t>XX</w:t>
      </w:r>
      <w:r>
        <w:rPr/>
        <w:t>的儿子</w:t>
      </w:r>
      <w:r>
        <w:rPr/>
        <w:t>XX</w:t>
      </w:r>
      <w:r>
        <w:rPr/>
        <w:t>，和</w:t>
      </w:r>
      <w:r>
        <w:rPr/>
        <w:t>XXX</w:t>
      </w:r>
      <w:r>
        <w:rPr/>
        <w:t>、</w:t>
      </w:r>
      <w:r>
        <w:rPr/>
        <w:t>XXX</w:t>
      </w:r>
      <w:r>
        <w:rPr/>
        <w:t>二老的女儿</w:t>
      </w:r>
      <w:r>
        <w:rPr/>
        <w:t>XXX</w:t>
      </w:r>
      <w:r>
        <w:rPr/>
        <w:t>，喜结良缘大喜大庆的日子，我在这里，代表我们双方家长，向大家讲几句话，略表我们的心意。首先，感谢各位亲朋好友和各位嘉宾，牺牲宝贵的时间，不辞辛苦地来到这里，参加</w:t>
      </w:r>
      <w:r>
        <w:rPr/>
        <w:t>XXX</w:t>
      </w:r>
      <w:r>
        <w:rPr/>
        <w:t>和</w:t>
      </w:r>
      <w:r>
        <w:rPr/>
        <w:t>XXX</w:t>
      </w:r>
      <w:r>
        <w:rPr/>
        <w:t>的结婚典礼，我们表示最热烈的欢迎和最诚挚的感谢。</w:t>
      </w:r>
    </w:p>
    <w:p>
      <w:pPr>
        <w:pStyle w:val="Normal"/>
        <w:rPr/>
      </w:pPr>
      <w:r>
        <w:rPr/>
        <w:t>第二、希望</w:t>
      </w:r>
      <w:r>
        <w:rPr/>
        <w:t>XXX</w:t>
      </w:r>
      <w:r>
        <w:rPr/>
        <w:t>和</w:t>
      </w:r>
      <w:r>
        <w:rPr/>
        <w:t>XXX</w:t>
      </w:r>
      <w:r>
        <w:rPr/>
        <w:t>两人，从今天结为夫妻开始，做到永远和睦相处，互相尊重，相敬如宾，努力学习增长才干，互勉互励，共同进步，将来把子女培养成为具有良好思想品德和真才实学的优秀人才，齐心协力地建成一个幸福美满的家庭，争取成为一对当代社会的模范夫妻。</w:t>
      </w:r>
    </w:p>
    <w:p>
      <w:pPr>
        <w:pStyle w:val="Normal"/>
        <w:rPr/>
      </w:pPr>
      <w:r>
        <w:rPr/>
        <w:t>第三、你们都是独生子女，要始终保持和发扬中华民族的传统美德，对双方父母的孝敬一定要一视同仁，在衣食住行各个方面，尽可能地使双方父母满意，在你们这代人中间树立良好的典范。第四、在事业上，你们都是国家公务员，都是共产党员，要在不同的岗位上，共同奋斗，并驾齐驱，为党和人民事业作出贡献，成为名符其实的先进人物，为双方父母争气，为党和祖国争光。</w:t>
      </w:r>
    </w:p>
    <w:p>
      <w:pPr>
        <w:pStyle w:val="Normal"/>
        <w:rPr/>
      </w:pPr>
      <w:r>
        <w:rPr/>
        <w:t>最后，各位亲朋好友和各位嘉宾：今天招待不周，请予多多原谅。祝愿大家：都身体健康、家庭幸福、万事如意、大吉大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