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"/>
      <w:r>
        <w:rPr/>
        <w:t>大学生个人简历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教师的好帮手，同学的好朋友。本人品德兼优、性格开朗、热爱生活，有较强的实践本事和组织本事。我学习勤奋，进取向上，喜欢和同学讨论并解决问题，经常进取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期望以后能做一个有梦想，有抱负，有文化的人，为建设社会主义中国做出自我的努力。当然我也深刻认识到自我的不足，字写的不是很好，有时候做事情会仅有三分钟热情，我相信只要克服这些问题，我就能做的更好。进取参加各项活动，关心热爱团体，乐于帮忙别人，劳动进取肯干，自觉锻炼身体，经常参加并组织班级学校组织的各种课内外活动。本人品德兼优、性格开朗、热爱生活，有较强的实践本事和组织本事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一样的人相处，让自我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