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学生一年级经典评语"/>
      <w:r>
        <w:rPr/>
        <w:t>写给小学生一年级经典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1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4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1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