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考察报告"/>
      <w:r>
        <w:rPr/>
        <w:t>2023</w:t>
      </w:r>
      <w:r>
        <w:rPr/>
        <w:t>外出考察报告</w:t>
      </w:r>
      <w:bookmarkEnd w:id="0"/>
    </w:p>
    <w:p>
      <w:pPr>
        <w:pStyle w:val="Normal"/>
        <w:rPr/>
      </w:pPr>
      <w:r>
        <w:rPr/>
        <w:t>----</w:t>
      </w:r>
      <w:r>
        <w:rPr/>
        <w:t>麦积山石窟与龙门石窟艺术价值</w:t>
      </w:r>
    </w:p>
    <w:p>
      <w:pPr>
        <w:pStyle w:val="Normal"/>
        <w:rPr/>
      </w:pPr>
      <w:r>
        <w:rPr/>
        <w:t>很难的学校这次组织外出考察，主要目的是要我们更了解民族文化，对我们的艺术修养和艺术的认识有所提高。对我们的毕业创做有很大的帮助。主要考察了佛教文化，道教文化和儒教文化。无论是那种文化，都有很艺术价值，无论从绘画，书法，历史和人文等等，都有着很高的参考价值。就像有人问永乐宫壁画和清明上河图有什么区别。我个人认为其实很简单，永乐宫壁画绘画艺术高，因为它的造型，和色彩和人物的神态都达到了及至，而清明上河图它的历史价值高，因为它反映的是真实社会生活，不像永乐宫的壁画反映的只是神话不是显示。由此麦积山石窟与龙门石窟也是如此，不过有不同与永乐宫的壁画和清明上河图。它门有着相同的地方，就是都是佛教文化的留传，但在表现方式上却不相同，一个是泥塑艺术，一个是石雕艺术。中国古代文化灿烂辉煌，有着五千多年的历史，石窟艺术是古代文化中的一朵奇葩，占有很重要的地位。它分布广泛，反映了我国魏晋南北朝及隋唐时期的佛教艺术。</w:t>
      </w:r>
    </w:p>
    <w:p>
      <w:pPr>
        <w:pStyle w:val="Normal"/>
        <w:rPr/>
      </w:pPr>
      <w:r>
        <w:rPr/>
        <w:t>麦积山石窟位于甘肃天水城东南</w:t>
      </w:r>
      <w:r>
        <w:rPr/>
        <w:t>45</w:t>
      </w:r>
      <w:r>
        <w:rPr/>
        <w:t>公里处</w:t>
      </w:r>
      <w:r>
        <w:rPr/>
        <w:t>,</w:t>
      </w:r>
      <w:r>
        <w:rPr/>
        <w:t>秦岭山脉西端</w:t>
      </w:r>
      <w:r>
        <w:rPr/>
        <w:t>,</w:t>
      </w:r>
      <w:r>
        <w:rPr/>
        <w:t>因其外观如民间积麦之状</w:t>
      </w:r>
      <w:r>
        <w:rPr/>
        <w:t>rdquo;</w:t>
      </w:r>
      <w:r>
        <w:rPr/>
        <w:t>而得名。石窟开凿于十六国时期的后秦</w:t>
      </w:r>
      <w:r>
        <w:rPr/>
        <w:t>(</w:t>
      </w:r>
      <w:r>
        <w:rPr/>
        <w:t>公元</w:t>
      </w:r>
      <w:r>
        <w:rPr/>
        <w:t>384mdash;mdash;417</w:t>
      </w:r>
      <w:r>
        <w:rPr/>
        <w:t>年</w:t>
      </w:r>
      <w:r>
        <w:rPr/>
        <w:t>),</w:t>
      </w:r>
      <w:r>
        <w:rPr/>
        <w:t>以后南北朝时期的北魏、西魏、北周和隋、唐、宋、元乃至明、清等十几个朝代</w:t>
      </w:r>
      <w:r>
        <w:rPr/>
        <w:t>,</w:t>
      </w:r>
      <w:r>
        <w:rPr/>
        <w:t>都在这里进行了营建。麦积山现存大小窟龛</w:t>
      </w:r>
      <w:r>
        <w:rPr/>
        <w:t>194</w:t>
      </w:r>
      <w:r>
        <w:rPr/>
        <w:t>个</w:t>
      </w:r>
      <w:r>
        <w:rPr/>
        <w:t>,54</w:t>
      </w:r>
      <w:r>
        <w:rPr/>
        <w:t>个位于南崖</w:t>
      </w:r>
      <w:r>
        <w:rPr/>
        <w:t>,140</w:t>
      </w:r>
      <w:r>
        <w:rPr/>
        <w:t>个分布在西崖</w:t>
      </w:r>
      <w:r>
        <w:rPr/>
        <w:t>,</w:t>
      </w:r>
      <w:r>
        <w:rPr/>
        <w:t>除少数窟龛内已空外</w:t>
      </w:r>
      <w:r>
        <w:rPr/>
        <w:t>,</w:t>
      </w:r>
      <w:r>
        <w:rPr/>
        <w:t>共保存了从公元四世纪末到十九世纪约</w:t>
      </w:r>
      <w:r>
        <w:rPr/>
        <w:t>1500</w:t>
      </w:r>
      <w:r>
        <w:rPr/>
        <w:t>年间的泥塑、石雕</w:t>
      </w:r>
      <w:r>
        <w:rPr/>
        <w:t>7200</w:t>
      </w:r>
      <w:r>
        <w:rPr/>
        <w:t>多件</w:t>
      </w:r>
      <w:r>
        <w:rPr/>
        <w:t>,</w:t>
      </w:r>
      <w:r>
        <w:rPr/>
        <w:t>壁画</w:t>
      </w:r>
      <w:r>
        <w:rPr/>
        <w:t>1300</w:t>
      </w:r>
      <w:r>
        <w:rPr/>
        <w:t>多平方米。麦积山石窟与莫高窟、云岗石窟、龙门石窟并称为中国的四大石窟</w:t>
      </w:r>
      <w:r>
        <w:rPr/>
        <w:t>rdquo;</w:t>
      </w:r>
      <w:r>
        <w:rPr/>
        <w:t>。</w:t>
      </w:r>
    </w:p>
    <w:p>
      <w:pPr>
        <w:pStyle w:val="Normal"/>
        <w:rPr/>
      </w:pPr>
      <w:r>
        <w:rPr/>
        <w:t>洞窟窟内的艺术内容，及其所反映的思想主题并社会历史背景之后，作为一点补充，也是合理的逻辑推理：麦积山第</w:t>
      </w:r>
      <w:r>
        <w:rPr/>
        <w:t>127</w:t>
      </w:r>
      <w:r>
        <w:rPr/>
        <w:t>窟作为当时在特殊情形下为乙弗后所建的洞窟，特殊的题材与来源，还有特殊的画工成份等，这些必将对麦积山同时代及其后的石窟艺术产生深刻之影响，也就是说与乙弗后有关的社会历史在麦积山的活动，无疑会对麦积山石窟艺术活动带来一些新的现象和因素，也是学者们所较为共同一致的认识，而这些新内容的源头又是与中原洛阳长安等地密不可分，特别是对这些地区的现存石窟等佛教造像艺术的全面考察，以及相关文献画史资料等的记载，和对于一些当时著名画家的考察，联系到麦积山西魏及其以后石窟艺术的发展特征，或许为我们研究麦积山石窟的发展变化及其在佛教石窟艺术研究中的地位等相关课题意义重大。</w:t>
      </w:r>
    </w:p>
    <w:p>
      <w:pPr>
        <w:pStyle w:val="Normal"/>
        <w:rPr/>
      </w:pPr>
      <w:r>
        <w:rPr/>
        <w:t>无论从那个角度去欣赏，都有他伟大文化，就雕塑而言也是有很高的价值，造型和色彩的结合，比例与形体结合，都代表着不同时期人们欣赏观念。同时也留漏出古人内心对神的美化。</w:t>
      </w:r>
    </w:p>
    <w:p>
      <w:pPr>
        <w:pStyle w:val="Normal"/>
        <w:rPr/>
      </w:pPr>
      <w:r>
        <w:rPr/>
        <w:t>其次我们也知道，佛教艺术，特别是佛教壁画或绘画艺术，发展到西魏时期，仍处在初期阶段，并没有完全成熟。特别是在表现大型经变画方面，基本上仍停留在探索偿试阶段。如在较早的武威天梯山石窟、敦煌莫高窟、永靖炳灵寺、大同云冈石窟、洛阳龙门石窟、以及麦积山，基本上西魏及其之前的题材以本生、佛传、因缘故事，千佛、说法图、尊像画主为，且均表现得较为原始而简单，同时又有一部分仍与西域中亚一带的佛教造像风格有相承之关系</w:t>
      </w:r>
      <w:r>
        <w:rPr/>
        <w:t>2016</w:t>
      </w:r>
      <w:r>
        <w:rPr/>
        <w:t>年度外出考察报告工作报告。即使在以壁画著称的敦煌莫高窟，大型成熟的经变画也是晚到初唐时期才大量表现于洞窟，隋代的经变画均为小幅或并不完全成熟。在绘画风格上，窟壁画的技法十分成熟，经营得当，无论是在整体还是局部的表现，均处理得和谐而统一。在着色上也显得丰富多彩又不失相互照应之美。</w:t>
      </w:r>
    </w:p>
    <w:p>
      <w:pPr>
        <w:pStyle w:val="Normal"/>
        <w:rPr/>
      </w:pPr>
      <w:r>
        <w:rPr/>
        <w:t>龙门石窟始凿于北魏孝文帝时，历经东魏、西魏、北齐、隋、唐、北宋诸朝，历时</w:t>
      </w:r>
      <w:r>
        <w:rPr/>
        <w:t>400</w:t>
      </w:r>
      <w:r>
        <w:rPr/>
        <w:t>余年雕凿不绝。古代匠师在这两座山上凿窟建寺，使这里成了举世闻名的石雕艺术的宝库。龙门石窟南北长达</w:t>
      </w:r>
      <w:r>
        <w:rPr/>
        <w:t>1</w:t>
      </w:r>
      <w:r>
        <w:rPr/>
        <w:t>公里，现存窟龛</w:t>
      </w:r>
      <w:r>
        <w:rPr/>
        <w:t>2345</w:t>
      </w:r>
      <w:r>
        <w:rPr/>
        <w:t>个，题记和碑刻</w:t>
      </w:r>
      <w:r>
        <w:rPr/>
        <w:t>3600</w:t>
      </w:r>
      <w:r>
        <w:rPr/>
        <w:t>余品，佛塔</w:t>
      </w:r>
      <w:r>
        <w:rPr/>
        <w:t>50</w:t>
      </w:r>
      <w:r>
        <w:rPr/>
        <w:t>余座，造像</w:t>
      </w:r>
      <w:r>
        <w:rPr/>
        <w:t>10</w:t>
      </w:r>
      <w:r>
        <w:rPr/>
        <w:t>万余尊。</w:t>
      </w:r>
    </w:p>
    <w:p>
      <w:pPr>
        <w:pStyle w:val="Normal"/>
        <w:rPr/>
      </w:pPr>
      <w:r>
        <w:rPr/>
        <w:t>龙门石窟还有宾阳洞、古阳洞、药方洞等著名洞窟，保留著大量的宗教、美术、书法、音乐、服饰、医药、建筑和中外交通等方面的实物史料，堪称一座大型石刻艺术博物馆。</w:t>
      </w:r>
    </w:p>
    <w:p>
      <w:pPr>
        <w:pStyle w:val="Normal"/>
        <w:rPr/>
      </w:pPr>
      <w:r>
        <w:rPr/>
        <w:t>龙门石窟规模宏大，气势磅礴，窟内造像雕刻精湛，内容题材丰富，被誉为世界最伟大的古典艺术宝库之一。它以自身系统、独到的雕塑艺术语言，揭示了雕塑艺术创作的各种规律和法则。在它之前的石窟艺术均较多地保留了犍陀罗和秣菟罗艺术的成分，而龙门石窟则远承印度石窟艺术，近继云冈石窟风范，与魏晋洛阳和南朝先进深厚的汉族历史文化相融合开凿而成。所以龙门石窟的造像艺术一开始就融入了对本民族审美意识和形式的悟性与强烈追求，使石窟艺术呈现出了中国化、世俗化的趋势，堪称展现中国石窟艺术变革的里程碑</w:t>
      </w:r>
      <w:r>
        <w:rPr/>
        <w:t>rdquo;</w:t>
      </w:r>
      <w:r>
        <w:rPr/>
        <w:t>。</w:t>
      </w:r>
    </w:p>
    <w:p>
      <w:pPr>
        <w:pStyle w:val="Normal"/>
        <w:rPr/>
      </w:pPr>
      <w:r>
        <w:rPr/>
        <w:t>石窟中佛教造像要遵从教义的规范，使形象与人间保持距离，具有一定的神性。诸如</w:t>
      </w:r>
      <w:r>
        <w:rPr/>
        <w:t>"</w:t>
      </w:r>
      <w:r>
        <w:rPr/>
        <w:t>三十二大人相</w:t>
      </w:r>
      <w:r>
        <w:rPr/>
        <w:t>"</w:t>
      </w:r>
      <w:r>
        <w:rPr/>
        <w:t>、</w:t>
      </w:r>
      <w:r>
        <w:rPr/>
        <w:t>"</w:t>
      </w:r>
      <w:r>
        <w:rPr/>
        <w:t>八十种随形好</w:t>
      </w:r>
      <w:r>
        <w:rPr/>
        <w:t>"</w:t>
      </w:r>
      <w:r>
        <w:rPr/>
        <w:t>，使人望而起敬，但又不能冷若冰霜，需有人间气息才觉得可亲可信，介于人神之间最有魅力。</w:t>
      </w:r>
      <w:r>
        <w:rPr/>
        <w:t>"</w:t>
      </w:r>
      <w:r>
        <w:rPr/>
        <w:t>神</w:t>
      </w:r>
      <w:r>
        <w:rPr/>
        <w:t>"</w:t>
      </w:r>
      <w:r>
        <w:rPr/>
        <w:t>气太足使人觉得可敬不可亲，难以引起共鸣。</w:t>
      </w:r>
      <w:r>
        <w:rPr/>
        <w:t>"</w:t>
      </w:r>
      <w:r>
        <w:rPr/>
        <w:t>人</w:t>
      </w:r>
      <w:r>
        <w:rPr/>
        <w:t>"</w:t>
      </w:r>
      <w:r>
        <w:rPr/>
        <w:t>间气太浓，又会冲淡佛教的严肃性，使人一望便觉得似曾相识，无遐想的余地。南北朝及唐代大多数成功之作，恰在神与人之间，所以颇具魅力。如龙门奉先寺，凿建于唐高宗时代，是龙门石窟造像中规模最大，整体设计最为严密，艺术水平最高的一处造像。</w:t>
      </w:r>
    </w:p>
    <w:p>
      <w:pPr>
        <w:pStyle w:val="Normal"/>
        <w:rPr/>
      </w:pPr>
      <w:r>
        <w:rPr/>
        <w:t>这精美的石雕艺术真实地再现了我国唐代的艺术水平，然而在上个世纪二三十年代外敌入侵内部军阀混战，这伟大的艺术宝库遭到了前所未有的横祸，看那被盗一空的石洞、被残忍地砍掉脑袋胳膊的哭泣的石像，每一个游人是不是心中都在流血</w:t>
      </w:r>
      <w:r>
        <w:rPr/>
        <w:t>?</w:t>
      </w:r>
    </w:p>
    <w:p>
      <w:pPr>
        <w:pStyle w:val="Normal"/>
        <w:rPr/>
      </w:pPr>
      <w:r>
        <w:rPr/>
        <w:t>龙门石窟艺术为研究我国古代历史，特别是雕刻、绘画、书法、建筑、服饰、乐舞、图案纹样以及时代社会风尚等方面，提供了大量的珍贵资料。</w:t>
      </w:r>
    </w:p>
    <w:p>
      <w:pPr>
        <w:pStyle w:val="Normal"/>
        <w:rPr/>
      </w:pPr>
      <w:r>
        <w:rPr/>
        <w:t>就历史而言麦积山石窟和龙门石窟都是珍贵的历史资料，就绘画而言也可以堪称一决。</w:t>
      </w:r>
    </w:p>
    <w:p>
      <w:pPr>
        <w:pStyle w:val="Normal"/>
        <w:rPr/>
      </w:pPr>
      <w:r>
        <w:rPr/>
        <w:t>我们假想如果没有佛教在中国的发展，我们很难想象这写艺术宝贝还能流传给我们吗</w:t>
      </w:r>
      <w:r>
        <w:rPr/>
        <w:t>?</w:t>
      </w:r>
      <w:r>
        <w:rPr/>
        <w:t>因此佛教文化的传播才使我们这些珍贵的艺术作品流传给我们。</w:t>
      </w:r>
    </w:p>
    <w:p>
      <w:pPr>
        <w:pStyle w:val="Normal"/>
        <w:rPr/>
      </w:pPr>
      <w:r>
        <w:rPr/>
        <w:t>经历了风风雨雨他们流传了下来，试想象还有多少艺术珍品被破坏，而这些珍品也面邻这威胁完好的，永远的保护将是我们面临的重点。</w:t>
      </w:r>
    </w:p>
    <w:p>
      <w:pPr>
        <w:pStyle w:val="Normal"/>
        <w:rPr/>
      </w:pPr>
      <w:r>
        <w:rPr/>
        <w:t>如今这些都失去了它们本身的宗教价值，但却留下了带有很深时代烙印的丰富的艺术形象，使我们以致于子孙后代都能从中得到美的享受。</w:t>
      </w:r>
    </w:p>
    <w:p>
      <w:pPr>
        <w:pStyle w:val="Normal"/>
        <w:widowControl/>
        <w:bidi w:val="0"/>
        <w:spacing w:before="180" w:after="180"/>
        <w:jc w:val="left"/>
        <w:rPr/>
      </w:pPr>
      <w:r>
        <w:rPr/>
        <w:t>通过我们的这次外出考察课，对我们古代伟大的艺术珍品观光和欣赏，对我们的艺术欣赏观和审美观都有很大的帮助。也正因为如此，才让我对石窟艺术更加的了解，不仅仅从中学习到，雕刻美，书法美，绘画美，图案美等等。以后的创作中也回有所感悟，将明间艺术与我们的作品相结合，这样我们的作品才有品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