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月评语"/>
      <w:r>
        <w:rPr/>
        <w:t>幼儿园中班月评语</w:t>
      </w:r>
      <w:bookmarkEnd w:id="0"/>
    </w:p>
    <w:p>
      <w:pPr>
        <w:pStyle w:val="Normal"/>
        <w:rPr/>
      </w:pPr>
      <w:r>
        <w:rPr/>
        <w:t>1.</w:t>
      </w:r>
      <w:r>
        <w:rPr/>
        <w:t>你的人缘很好，小朋友都愿意和你玩。只是有些时候你会玩的忘了自己在活动，这样投入的精神是好的，只是该用在学习上，还有任何事情应该认认真真地完成，你说对吗</w:t>
      </w:r>
      <w:r>
        <w:rPr/>
        <w:t>?</w:t>
      </w:r>
      <w:r>
        <w:rPr/>
        <w:t>在这里老师祝你身体健康，永远快乐，新的学期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继续加油</w:t>
      </w:r>
      <w:r>
        <w:rPr/>
        <w:t>!</w:t>
      </w:r>
      <w:r>
        <w:rPr/>
        <w:t>相信我们的冬冬会是最棒的一个。</w:t>
      </w:r>
    </w:p>
    <w:p>
      <w:pPr>
        <w:pStyle w:val="Normal"/>
        <w:rPr/>
      </w:pPr>
      <w:r>
        <w:rPr/>
        <w:t>3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6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7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聪明活泼可爱的小姑娘。你关心集体，集体荣誉感强，做事灵活，是老师的小帮手</w:t>
      </w:r>
      <w:r>
        <w:rPr/>
        <w:t>;</w:t>
      </w:r>
      <w:r>
        <w:rPr/>
        <w:t>课堂上能认真听讲，积极动脑，大胆发言，思维活跃，对学习充满兴趣，是名爱学习的好孩子。希望进入大班后能改掉自由散漫，上课爱插嘴的坏习惯好吗</w:t>
      </w:r>
    </w:p>
    <w:p>
      <w:pPr>
        <w:pStyle w:val="Normal"/>
        <w:rPr/>
      </w:pPr>
      <w:r>
        <w:rPr/>
        <w:t>9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天真活泼漂亮可爱的小精灵。人虽小，本领却很大。会唱歌会跳舞爱画画，自己的事儿自己做，还主动当值日生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以后做事再细心一点，多参加一些集体活动，让自己变得更棒，做一个棒棒的男子汉。</w:t>
      </w:r>
    </w:p>
    <w:p>
      <w:pPr>
        <w:pStyle w:val="Normal"/>
        <w:rPr/>
      </w:pPr>
      <w:r>
        <w:rPr/>
        <w:t>12.</w:t>
      </w:r>
      <w:r>
        <w:rPr/>
        <w:t>你是个可爱善良又聪明的小女孩，上课时你能开动小脑筋，常举手发言，你的语言表达能力有很大的提高，复述的故事越来越完整了。这个学期你在进餐方面也有了进步。只是你有时还不能很好地管住小嘴巴，上课进餐时爱说话，这可不好哦，希望你升大班以后能改正，老师相信你一定可以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这学期你的进步好大呀，那个总吃饭让老师费神，集体活动时总是默默坐着的小欣欣已经不见了</w:t>
      </w:r>
      <w:r>
        <w:rPr/>
        <w:t>!</w:t>
      </w:r>
      <w:r>
        <w:rPr/>
        <w:t>现在的你是个活泼自信的快乐宝贝，游戏时快乐地和小伙伴一起玩，活动时也能看到你高举的小手了。老师相信你这颗小星星下学期一定会发出更亮的光芒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善良听话的小男孩。每天你总是第一个来到幼儿园，你对老师很有礼貌，这学期你上课认真了，有时还能举手回答问题，说一些自己的想法。你比以前开朗了，老师常常看见你与同伴开心地玩耍。在吃饭午睡的时候，你的表现也非常好。希望你升大班后，上课能更积极开动脑筋大胆举手发言，变得更活泼大方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伟轩是个能带给老师很多快乐的小男孩。你在我们班里是年龄最小的一个，小朋友都把你当成小弟弟般疼爱，给予你帮助。现在你能自己穿脱衣服了，也能有礼貌地跟老师问好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吗，虽然你说的话有时不太听的清，可这一点也不影响老师和伙伴对你的喜爱哦</w:t>
      </w:r>
      <w:r>
        <w:rPr/>
        <w:t>!</w:t>
      </w:r>
      <w:r>
        <w:rPr/>
        <w:t>只是你的身体不太好，经常会生病，老师希望你今后能多参加体育锻炼增强体质，天天都能和我们在一起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还记得你刚来时的样子，着实让我吓了一跳，小朋友一碰就哭了起来，我还在担心怎么和你相处呢，没想到半年就这样过了。慢慢发现你不是个坏脾气的孩子，你有礼貌，与同伴能友好相处，上课也能认真听讲</w:t>
      </w:r>
      <w:r>
        <w:rPr/>
        <w:t>!</w:t>
      </w:r>
      <w:r>
        <w:rPr/>
        <w:t>上大班后继续加油吧，我想你会成为班里最棒的孩子的</w:t>
      </w:r>
      <w:r>
        <w:rPr/>
        <w:t>!</w:t>
      </w:r>
      <w:r>
        <w:rPr/>
        <w:t>可别让老师失望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甜嘴巴的小男孩，见人总是这么有礼貌。喜欢和老师谈谈话，学习也很认真，并且还常常举手回答问题。只是有时你是不是太不懂得谦让了，搞的小伙伴常常来“告状”，这样会让你和小朋友的关系紧张的哦</w:t>
      </w:r>
      <w:r>
        <w:rPr/>
        <w:t>!</w:t>
      </w:r>
      <w:r>
        <w:rPr/>
        <w:t>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