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乱扔垃圾学生检讨书大全"/>
      <w:r>
        <w:rPr/>
        <w:t>最新乱扔垃圾学生检讨书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年级</w:t>
      </w:r>
      <w:r>
        <w:rPr/>
        <w:t>__</w:t>
      </w:r>
      <w:r>
        <w:rPr/>
        <w:t>班级里的一名学生，我叫</w:t>
      </w:r>
      <w:r>
        <w:rPr/>
        <w:t>__</w:t>
      </w:r>
      <w:r>
        <w:rPr/>
        <w:t>。对于这次在足球上丢的行为，我感到十分的抱歉，在我反省过后，我意识到了这种行为给和同学们带来的严重影响和后果。所以我写下了这份真心诚意的检讨书，希望能得到和同学们的原谅。</w:t>
      </w:r>
    </w:p>
    <w:p>
      <w:pPr>
        <w:pStyle w:val="Normal"/>
        <w:rPr/>
      </w:pPr>
      <w:r>
        <w:rPr/>
        <w:t>今天体育课的时候，老师在教完我们伸展运动以后，就让我们自由活动，在解散之前，老师还特意交待我们不要走的太远，就在操场上玩，但是不能把垃圾丢在操场上。我虽然把这些叮嘱都听进去了耳朵里，但是不一会就把它们全部丢在脑后了。因为，在操场玩了一会足球后，觉得太渴，于是就跑到小卖部买了一瓶饮料回来继续玩。在喝完之后，我也没有把空瓶子给丢进垃圾桶里，就把它随手一丢把它丢在了的草坪上。不仅如此，后面，我还又跑了好几趟小卖部，买回了一大堆零食，一边坐在足球场边吃，一边把垃圾都丢在了足球上。最后，下课了，我没有把的垃圾进行及时的清扫，转身就往自己的教室走去。直到体育老师把我喊住，问我足球场上的垃圾是不是我制造的。我才知道我自己犯了一件多么严重的错误。</w:t>
      </w:r>
    </w:p>
    <w:p>
      <w:pPr>
        <w:pStyle w:val="Normal"/>
        <w:rPr/>
      </w:pPr>
      <w:r>
        <w:rPr/>
        <w:t>但是知错归知错，处罚还要接受的。所以在整个午休的时间，我都在清理自己丢在足球场上的垃圾。别看我只丢了这么一点的垃圾，但是清理起来却十分的艰难。因为操场上都是一些细细碎碎的杂草，所以我吃零食掉在里面的碎渣都很难清理，我需要一粒粒的把它们捡起来，然后再清扫干净。在这个清理的过程中，我体会到了保洁人员的辛苦，也认识到了自己乱丢垃圾的不应该。因为我的随手一扔，很有可能就会给别人造成一个很大的麻烦。所以乱扔垃圾不是小事，需要引起我们绝对的重视。</w:t>
      </w:r>
    </w:p>
    <w:p>
      <w:pPr>
        <w:pStyle w:val="Normal"/>
        <w:rPr/>
      </w:pPr>
      <w:r>
        <w:rPr/>
        <w:t>为了主动承担起自己的错误，我不仅接受了学校里的处罚，我还主动要求给自己增加打扫校园卫生任务的安排。为了让自己的错误更加的深刻，我愿意打扫学校足球场一个礼拜的时间。</w:t>
      </w:r>
    </w:p>
    <w:p>
      <w:pPr>
        <w:pStyle w:val="Normal"/>
        <w:rPr/>
      </w:pPr>
      <w:r>
        <w:rPr/>
        <w:t>我现在已经是一名小学生了，不能再像从来那样，不懂礼貌，不讲文明，还随手乱扔垃圾。我要培养自己的环保意识，我要讲素质，讲文明，要爱护校园环境，不给学校校园的环境增添负担，不给学校老师和学生造成麻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