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报告需要怎么写"/>
      <w:r>
        <w:rPr/>
        <w:t>教师实习报告需要怎么写</w:t>
      </w:r>
      <w:bookmarkEnd w:id="0"/>
    </w:p>
    <w:p>
      <w:pPr>
        <w:pStyle w:val="Normal"/>
        <w:rPr/>
      </w:pPr>
      <w:r>
        <w:rPr/>
        <w:t>1</w:t>
      </w:r>
      <w:r>
        <w:rPr/>
        <w:t>、跟班的语文老师几乎没能想她学习什么，问及她听课后的感受，她只是说，觉得可以，声音小了些。两周下来，给我的感觉便是：她在剥削劳动力。</w:t>
      </w:r>
    </w:p>
    <w:p>
      <w:pPr>
        <w:pStyle w:val="Normal"/>
        <w:rPr/>
      </w:pPr>
      <w:r>
        <w:rPr/>
        <w:t>2</w:t>
      </w:r>
      <w:r>
        <w:rPr/>
        <w:t>、没有跟跟班的语文老师商量时间，连续两节把一个新课讲完，虽然自我感觉良好，没有收到建议是没进步的，毕竟一点经验都没有。如果先上一个课时，给些意见和建议，再去上第二课时可能效果会更好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尝试上多媒体一定要对教案十分熟悉，因为更多时间你要学会如何控制课堂纪律，闹哄哄的一节课，真不知道学生能学了些什么</w:t>
      </w:r>
      <w:r>
        <w:rPr/>
        <w:t>!</w:t>
      </w:r>
      <w:r>
        <w:rPr/>
        <w:t>还好是略读课，而且是一首诗歌，倘若是精读课，最好还是乖乖在教室里一步一步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