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副职竞聘自我介绍"/>
      <w:r>
        <w:rPr/>
        <w:t>银行副职竞聘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