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经验交流发言稿"/>
      <w:r>
        <w:rPr/>
        <w:t>关于经验交流发言稿</w:t>
      </w:r>
      <w:bookmarkEnd w:id="0"/>
    </w:p>
    <w:p>
      <w:pPr>
        <w:pStyle w:val="Normal"/>
        <w:rPr/>
      </w:pPr>
      <w:r>
        <w:rPr/>
        <w:t>尊敬的各位领导、各位同仁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走上台来，我的脸发红，腿发颤，心发慌。说句心里话，陈老师让我在本次研讨会上发言，我满心里是惭愧。虽然我从事语文教学十余年了，但由于届届学生情况不同，课程改革不断深化，总觉得实用的教学经验很少几乎没有。这次陈老师把我这只“笨鸭子”赶上了“架”，下面我就谈谈我教这届学生的具体做法和心得体会。但我有两个目的，一是抛砖引玉，二是不当之处恳请各位老师批评指正。</w:t>
      </w:r>
    </w:p>
    <w:p>
      <w:pPr>
        <w:pStyle w:val="Normal"/>
        <w:rPr/>
      </w:pPr>
      <w:r>
        <w:rPr/>
        <w:t>我这届学生是自己从初一带上来的，在教学中我做到了“六抓”：</w:t>
      </w:r>
    </w:p>
    <w:p>
      <w:pPr>
        <w:pStyle w:val="Normal"/>
        <w:rPr/>
      </w:pPr>
      <w:r>
        <w:rPr/>
        <w:t>一、抓自己。</w:t>
      </w:r>
    </w:p>
    <w:p>
      <w:pPr>
        <w:pStyle w:val="Normal"/>
        <w:rPr/>
      </w:pPr>
      <w:r>
        <w:rPr/>
        <w:t>我们都知道“强将手下无弱兵”也晓得“打铁需自己身板硬”。所以，我很注重自身语文素养的提高。简言之，我要求自己在平时做到两个“别浪费”。</w:t>
      </w:r>
    </w:p>
    <w:p>
      <w:pPr>
        <w:pStyle w:val="Normal"/>
        <w:rPr/>
      </w:pPr>
      <w:r>
        <w:rPr/>
        <w:t>1</w:t>
      </w:r>
      <w:r>
        <w:rPr/>
        <w:t>、别浪费时间。时间是构成我们生命的材料，单从这一点上来说我们就应该珍惜。的语文教研员余映潮老师的“八种苦做法”我们学不来。但我却做到了每天读几篇文章，两天写一篇生活随笔。我让阅读成了自己的一种生活方式和习惯。这样既为我“吃透”教材奠定了基础，也为我的课堂教学引来了源头活水。</w:t>
      </w:r>
    </w:p>
    <w:p>
      <w:pPr>
        <w:pStyle w:val="Normal"/>
        <w:rPr/>
      </w:pPr>
      <w:r>
        <w:rPr/>
        <w:t>2</w:t>
      </w:r>
      <w:r>
        <w:rPr/>
        <w:t>、别浪费失败。别人看重成功，我则看重失败。因为成功只是暂时的，他只代表过去，不代表将来和现在，但失败却代表着自己的不足，他将影响着自己的现在和将来。所以，我提醒自己“别浪费失败”。每一次失败除了我都能乐观的接受外，更多的是有反思之举和弥补之措。坚决把失败培养成成功的亲娘。这一点，相信同仁们比我做得好，我就不在这里多赘述了。</w:t>
      </w:r>
    </w:p>
    <w:p>
      <w:pPr>
        <w:pStyle w:val="Normal"/>
        <w:rPr/>
      </w:pPr>
      <w:r>
        <w:rPr/>
        <w:t>二、抓学生</w:t>
      </w:r>
    </w:p>
    <w:p>
      <w:pPr>
        <w:pStyle w:val="Normal"/>
        <w:rPr/>
      </w:pPr>
      <w:r>
        <w:rPr/>
        <w:t>大家都知道这是我们教学上的重头戏，抓住学生也就抓住了教学成绩。大话美言咱这里不谈了，道理谁都懂，具体操作最重要。我想在坐的同仁都有自己的招数。我抓学生的经验只有十二个字，乃是“关心全体学生，关注几个学生。”“关心全体学生”就是热爱学生喜欢学生，我们知道人心都是肉长的，四两换半斤。但在我们师生之间可以说“四两换斤半”。为此，只要我们关心全体学生，公平公正的对待每一个学生，学生就会喜欢我们。爱屋及乌，自然就会喜欢我们所教的语文。只要喜欢了就有了学习语文的兴趣与动力，还怕语文学不好吗</w:t>
      </w:r>
      <w:r>
        <w:rPr/>
        <w:t>?</w:t>
      </w:r>
      <w:r>
        <w:rPr/>
        <w:t>再就是要做到“关注几个学生”，我的言外之意就是培养咱们自己学科的领头雁。有了优秀生，也就有了学习语文的助推器。大家肯定有同感吧</w:t>
      </w:r>
      <w:r>
        <w:rPr/>
        <w:t>!</w:t>
      </w:r>
      <w:r>
        <w:rPr/>
        <w:t>至于具体怎样做到“关心全体，关注个别”，方法应因人而异，但原则只有一条，乃是“刚柔并济”。多年的教学使我体验出了：刚是一种威仪，一种自信，一种力量，一种不可侵犯的气概</w:t>
      </w:r>
      <w:r>
        <w:rPr/>
        <w:t>;</w:t>
      </w:r>
      <w:r>
        <w:rPr/>
        <w:t>柔是一种收敛，一种宽容，一种真爱，一种魅力。多年抓学生经验告诉我，人无刚则不能自强，不能自强则不能成功</w:t>
      </w:r>
      <w:r>
        <w:rPr/>
        <w:t>;</w:t>
      </w:r>
      <w:r>
        <w:rPr/>
        <w:t>人无柔则没有亲和力，没有亲和力则会陷入孤立。所以，在我们的语文教学中该“刚”时则不能心软，该“柔”时则不能心狠，总之，应做到“爱而有度，严而有格”。</w:t>
      </w:r>
    </w:p>
    <w:p>
      <w:pPr>
        <w:pStyle w:val="Normal"/>
        <w:rPr/>
      </w:pPr>
      <w:r>
        <w:rPr/>
        <w:t>三、抓教学</w:t>
      </w:r>
    </w:p>
    <w:p>
      <w:pPr>
        <w:pStyle w:val="Normal"/>
        <w:rPr/>
      </w:pPr>
      <w:r>
        <w:rPr/>
        <w:t>课堂教学，是提高学生语文素养的主阵地。我们语文教学要立足课堂，立足文本，着眼于从一个个标点、一个个词语、一个个句子开始构建或更新学生的语言世界，与此同时构建或更新学生的人文世界。在我的具体教学中做到了“四简”：</w:t>
      </w:r>
    </w:p>
    <w:p>
      <w:pPr>
        <w:pStyle w:val="Normal"/>
        <w:rPr/>
      </w:pPr>
      <w:r>
        <w:rPr/>
        <w:t>1</w:t>
      </w:r>
      <w:r>
        <w:rPr/>
        <w:t>、简明的教学目标。一节课就</w:t>
      </w:r>
      <w:r>
        <w:rPr/>
        <w:t>45</w:t>
      </w:r>
      <w:r>
        <w:rPr/>
        <w:t>分钟，我们既不能“眉毛胡子一起抓”也不能“西瓜芝麻一起捡”。我每节课都目标简明，师生课堂上集中兵力，打歼灭战，学生就能在反复触摸文本过程中获得丰富的感受。</w:t>
      </w:r>
    </w:p>
    <w:p>
      <w:pPr>
        <w:pStyle w:val="Normal"/>
        <w:rPr/>
      </w:pPr>
      <w:r>
        <w:rPr/>
        <w:t>2</w:t>
      </w:r>
      <w:r>
        <w:rPr/>
        <w:t>、简约的教学内容。我们知道语文学科具有人文性与工具性的特点。拿过一篇课文，需要我们教师确定教学内容，我就从中提取语文价值的部分，并且积极主动地支付自己的语文教学经验库存，然后形成符合学情的简约的教学设想。</w:t>
      </w:r>
    </w:p>
    <w:p>
      <w:pPr>
        <w:pStyle w:val="Normal"/>
        <w:rPr/>
      </w:pPr>
      <w:r>
        <w:rPr/>
        <w:t>3</w:t>
      </w:r>
      <w:r>
        <w:rPr/>
        <w:t>、简化的教学过程：我不敢说每节课都是一个思路明晰、重点突出、环节简单的读书思考过程，但每单元我都要求自己精讲两篇课文。在这个过程中，我为学生触摸语言、探究文本铺路架桥，指引方向。我的学生在我的引领下始终是处在一种主动思考、积极探究、对话分享的课堂情境中，学习着语文，享受着语文。</w:t>
      </w:r>
    </w:p>
    <w:p>
      <w:pPr>
        <w:pStyle w:val="Normal"/>
        <w:rPr/>
      </w:pPr>
      <w:r>
        <w:rPr/>
        <w:t>4</w:t>
      </w:r>
      <w:r>
        <w:rPr/>
        <w:t>、简便的教学手段。不怕老师们笑话，我自前面的精品课大赛中才刚学会了驾驭多媒体。平时我上课从不用，不是条件不具备，而是觉得用它弊大于利。</w:t>
      </w:r>
    </w:p>
    <w:p>
      <w:pPr>
        <w:pStyle w:val="Normal"/>
        <w:rPr/>
      </w:pPr>
      <w:r>
        <w:rPr/>
        <w:t>总之，语文教学不是灌输，而是点燃火焰。这好比是《西厢记》中的一个场景，教师、学生，文本扮演的分别是“红娘”“张生”和“崔莺莺”，在学生和文本没有相识之前，教师要多做引领、促合工作，一旦他们相识相近了，我们这个“红娘”就马上撤退，再滞留下去，就成了第三者了</w:t>
      </w:r>
      <w:r>
        <w:rPr/>
        <w:t>!</w:t>
      </w:r>
      <w:r>
        <w:rPr/>
        <w:t>实质上就是“老师调动，学生发挥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拉拉杂杂地说了这么多，耽误了老师们的宝贵时间，只希望我说的这锅粥里有一颗对你的教学有用的豆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