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老员工个人工作辞职报告"/>
      <w:r>
        <w:rPr/>
        <w:t>个人原因老员工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</w:t>
      </w:r>
      <w:r>
        <w:rPr/>
        <w:t>`</w:t>
      </w:r>
      <w:r>
        <w:rPr/>
        <w:t>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</w:t>
      </w:r>
      <w:r>
        <w:rPr/>
        <w:t>____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祝愿公司蒸蒸日上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签名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