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辞职申请书范文模板"/>
      <w:r>
        <w:rPr/>
        <w:t>前台文员辞职申请书范文模板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08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望领导早日批准我的申请书，在此非常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