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做什么准备好"/>
      <w:r>
        <w:rPr/>
        <w:t>母亲节做什么准备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让我们带妈妈下馆子</w:t>
      </w:r>
      <w:r>
        <w:rPr/>
        <w:t>!</w:t>
      </w:r>
      <w:r>
        <w:rPr/>
        <w:t>从小到大，每次外出吃饭，妈妈总会一溜烟的把我们喜欢的菜先点了，仿佛我们的口味就是她们的口味，我们吃得开心就等于她也吃得开心。今天，一切都要改变</w:t>
      </w:r>
      <w:r>
        <w:rPr/>
        <w:t>!</w:t>
      </w:r>
      <w:r>
        <w:rPr/>
        <w:t>在今天的餐桌上，从茶水到甜点，从第一份凉菜到最后一份汤品，我们都要严格遵守妈妈的口味喜好，只有她吃得开心，我们才能开心，和她的胃口才能和我们的胃口，今天，妈妈最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