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的英语导游词"/>
      <w:r>
        <w:rPr/>
        <w:t>故宫的英语导游词</w:t>
      </w:r>
      <w:bookmarkEnd w:id="0"/>
    </w:p>
    <w:p>
      <w:pPr>
        <w:pStyle w:val="Normal"/>
        <w:rPr/>
      </w:pPr>
      <w:r>
        <w:rPr/>
        <w:t>Ladiesandgentlemen:</w:t>
      </w:r>
    </w:p>
    <w:p>
      <w:pPr>
        <w:pStyle w:val="Normal"/>
        <w:rPr/>
      </w:pPr>
      <w:r>
        <w:rPr/>
        <w:t>Everybodyisgood!MynameiswangDan,pleasecallmeWangDao,Iamatravelagency"tomorrowwillbebetter",Iamyourtourguide,webelievethatourcooperationwillbeveryhappy.</w:t>
      </w:r>
    </w:p>
    <w:p>
      <w:pPr>
        <w:pStyle w:val="Normal"/>
        <w:rPr/>
      </w:pPr>
      <w:r>
        <w:rPr/>
        <w:t>TodaywecametothePalaceMuseum,thePalaceMuseum,alsoknownastheForbiddenCity.IntheMingdynastyemperoryongleafterseizingdevotee,decidedtomovetoBeijing,in1406startedtobuildthepalace,totheMingyongleeighteenyears(1420AD)built.Palacecityconstructionlayoutalongthecentralaxisspreadoutonbothsides.RedHuangWa,paintingscarvedbeams,glittering.Thehousenumbercrunchers,strewnatrandomdiscretion,grandmagnificent.TowardTunskarnXun,likefairyland.Intheeraofthefeudalmonarchy,ordinaryForbiddenCitypalaceislocatedinthecitycenter,753meterswidefromeasttowest,northandsouthlong961meters,coversanareaof723600squaremeters,theringaround10metershighwallsandamoat52meterswide,commonlyknownasTongZiHe.Wallsallaroundofagate,southofthemeridiangate,thenorthsaidcreaturedoor,abouttoDongHuaMen,thexihuagate,themeridiangateandcreatureisexclusivelyforvisitors.Ancientbuildingsinthecitywithatotalareaofabout160000squaremeters.ForbiddenCity,thefirstpart(thesouthernhalf)totaihepalace,zhonghepalaceandBaohePalacethreemainhallsasthecenter,withmandarin,WuYingsecondtemple,referredtoas"theoutercourt",Mingandqingdynastiesistheemperortohandleaffairs,theplaceofthemeetingandotherimportantceremonies.Threemainhallsbuiltinhigh8.13metersonthethreelayersofwhitemarblestonestylobate.Thehallofsupremeharmonyareaof2370squaremeters,thehighof33.33meters,double-hippedroofhiproofyellowglazedtileroof,isthetallestbuildinginancientChinesearchitectureexistence,isthesymbolofthefeudalimperialpower,theemperorDengJi,flower,wedding,queentitle-conferringareheldhere.BaohePalaceroofisfacedjehielmountaintype,insidelineageinsongandyuancolumn"reduced"French,openspace,intheqingdynastyisheldbanquetsmaharaja,position,etc.</w:t>
      </w:r>
    </w:p>
    <w:p>
      <w:pPr>
        <w:pStyle w:val="Normal"/>
        <w:rPr/>
      </w:pPr>
      <w:r>
        <w:rPr/>
        <w:t>Chineseastronomerswillallthestarsintheskyintothreeconstant,20BaSu,thirty-onedaysdistrict,oneofthethreeconstantisconstant,andChinese.Constantdaycity.SotheancientsthinkoftheForbiddenCityistheseatofdeeds,socalledthepurplepalace.Theemperorwasthesonofdeeds,andtoshowitsatthecentral,regalauraaroundthe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that'sitfortheone-daytouroftheForbiddenCity,weshallmeetagain,goodbyevisitor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