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范本"/>
      <w:r>
        <w:rPr/>
        <w:t>大学生毕业生自我鉴定范本</w:t>
      </w:r>
      <w:bookmarkEnd w:id="0"/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内活动，向党组织靠拢，并取得了</w:t>
      </w:r>
      <w:r>
        <w:rPr/>
        <w:t>_</w:t>
      </w:r>
      <w:r>
        <w:rPr/>
        <w:t>期党校结业证书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，与大家关系融洽。</w:t>
      </w:r>
    </w:p>
    <w:p>
      <w:pPr>
        <w:pStyle w:val="Normal"/>
        <w:rPr/>
      </w:pPr>
      <w:r>
        <w:rPr/>
        <w:t>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己，先要己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