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介绍怎么写范文"/>
      <w:r>
        <w:rPr/>
        <w:t>教师个人自我介绍怎么写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孙健菲。年龄</w:t>
      </w:r>
      <w:r>
        <w:rPr/>
        <w:t>30</w:t>
      </w:r>
      <w:r>
        <w:rPr/>
        <w:t>有</w:t>
      </w:r>
      <w:r>
        <w:rPr/>
        <w:t>1</w:t>
      </w:r>
      <w:r>
        <w:rPr/>
        <w:t>，学历本科。这学期由我担任你们的班主任。让我们一齐度过人生完美的学习时光，这是一种缘分，更是一种福分，期望我能成为你们的朋友，也请你们多多关照</w:t>
      </w:r>
      <w:r>
        <w:rPr/>
        <w:t>!</w:t>
      </w:r>
    </w:p>
    <w:p>
      <w:pPr>
        <w:pStyle w:val="Normal"/>
        <w:rPr/>
      </w:pPr>
      <w:r>
        <w:rPr/>
        <w:t>学音乐出身的我，唱歌、弹琴、跳舞，样样都会，样样不精。但在组织班级活动上我和其他班主任相比还略有优势。所以我把咱们班的班级特色定为“德艺双馨”。即讲礼貌有才艺，处处和谐时时奋进。</w:t>
      </w:r>
    </w:p>
    <w:p>
      <w:pPr>
        <w:pStyle w:val="Normal"/>
        <w:rPr/>
      </w:pPr>
      <w:r>
        <w:rPr/>
        <w:t>我的爱好不多，尤其对体育爱好避而远之。期望同学们在今后多帮忙我，课余时间我们一齐锻炼，一齐增强体质。</w:t>
      </w:r>
    </w:p>
    <w:p>
      <w:pPr>
        <w:pStyle w:val="Normal"/>
        <w:rPr/>
      </w:pPr>
      <w:r>
        <w:rPr/>
        <w:t>本人性格的最大特点就是心直口快，有什么就说什么，看不得拐弯抹角的说话方式，也期望大家说话时敞开心扉，以诚相待。并且我办事的原则是对事不对人。我们互相尊重互相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会尽我所能的关心帮忙你们。期望我们相处的就是一家人。最终送给大家一首歌曲，期望我们共同奋斗，共同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