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政府员工离职范本"/>
      <w:r>
        <w:rPr/>
        <w:t>经典的政府员工离职范本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特此证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名称</w:t>
      </w:r>
      <w:r>
        <w:rPr/>
        <w:t>(</w:t>
      </w:r>
      <w:r>
        <w:rPr/>
        <w:t>加盖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