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全力激活党建新动能范文"/>
      <w:r>
        <w:rPr/>
        <w:t>各地全力激活党建新动能范文</w:t>
      </w:r>
      <w:bookmarkEnd w:id="0"/>
    </w:p>
    <w:p>
      <w:pPr>
        <w:pStyle w:val="Normal"/>
        <w:rPr/>
      </w:pPr>
      <w:r>
        <w:rPr/>
        <w:t>三只松鼠股份有限公司是国内首家定位于纯互联网食品品牌的企业，现有员工</w:t>
      </w:r>
      <w:r>
        <w:rPr/>
        <w:t>3500</w:t>
      </w:r>
      <w:r>
        <w:rPr/>
        <w:t>余人，平均年龄</w:t>
      </w:r>
      <w:r>
        <w:rPr/>
        <w:t>24.5</w:t>
      </w:r>
      <w:r>
        <w:rPr/>
        <w:t>岁，是全国最年轻的电商团队。公司党委成立于</w:t>
      </w:r>
      <w:r>
        <w:rPr/>
        <w:t>2015</w:t>
      </w:r>
      <w:r>
        <w:rPr/>
        <w:t>年</w:t>
      </w:r>
      <w:r>
        <w:rPr/>
        <w:t>8</w:t>
      </w:r>
      <w:r>
        <w:rPr/>
        <w:t>月，现有党员</w:t>
      </w:r>
      <w:r>
        <w:rPr/>
        <w:t>193</w:t>
      </w:r>
      <w:r>
        <w:rPr/>
        <w:t>名。近年来，公司党委结合电商企业和青年党员的实际特点，以“文化业务双代表、快乐党建红松鼠”为主题，积极探索“互联网</w:t>
      </w:r>
      <w:r>
        <w:rPr/>
        <w:t>+</w:t>
      </w:r>
      <w:r>
        <w:rPr/>
        <w:t>党建”，扎实推进企业党建与企业发展互促共赢，先后荣获全省“先进基层党组织”、省级“双强六好”非公企业党组织等荣誉称号。</w:t>
      </w:r>
    </w:p>
    <w:p>
      <w:pPr>
        <w:pStyle w:val="Normal"/>
        <w:rPr/>
      </w:pPr>
      <w:r>
        <w:rPr/>
        <w:t>一、组织建在“线上”，让党组织活动“</w:t>
      </w:r>
      <w:r>
        <w:rPr/>
        <w:t>e”</w:t>
      </w:r>
      <w:r>
        <w:rPr/>
        <w:t>起来。针对互联网企业党组织活动召集难、集中学习开展难的问题，公司党委积极运用“互联网</w:t>
      </w:r>
      <w:r>
        <w:rPr/>
        <w:t>+”</w:t>
      </w:r>
      <w:r>
        <w:rPr/>
        <w:t>理念，把组织建在“线上”，使党建活动方式通过网络得以拓展。一是组织</w:t>
      </w:r>
      <w:r>
        <w:rPr/>
        <w:t>O2O</w:t>
      </w:r>
      <w:r>
        <w:rPr/>
        <w:t>。契合互联网企业员工年轻化、知识化、工作生活信息化特点，把“智慧党建”理念引入企业党建中，同步建立线上党组织和线下党组织，研发运用“松鼠党建云平台”，创建公司“网络党委”，实现“线上党建”与“线下党建”有机结合，受到了公司党员的普遍欢迎。二是活动便捷化。云平台为企业每名员工设立专门账号，党员和入党积极分子均“一人一号”，在线即可进行学习、重温入党誓词、聆听党课等。同时，把“三会一课”等开在网上，实现静态学习与动态互动相统一。围绕“两学一做”学习教育常态化制度化、学习宣传贯彻党的十九大精神等主题，每日在平台刊发党员职工学习心得体会和微感悟，并组织开展了多场交流研讨。三是联系全天候。有效整合企业党员</w:t>
      </w:r>
      <w:r>
        <w:rPr/>
        <w:t>QQ</w:t>
      </w:r>
      <w:r>
        <w:rPr/>
        <w:t>群、微信群等，及时推送党建“小贴士”，将党内新闻和实时信息点对点发送给党员，有效拓展了党员日常教育的途径，打破了部门、层级之间的藩篱，让党员随时接受党组织的教育，实现了党组织与党员、党员与党员之间的紧密联系、频繁互动。</w:t>
      </w:r>
    </w:p>
    <w:p>
      <w:pPr>
        <w:pStyle w:val="Normal"/>
        <w:rPr/>
      </w:pPr>
      <w:r>
        <w:rPr/>
        <w:t>二、形象树在岗位，让党员意识强起来。为破解企业党员身份意识弱化、教育管理难的问题，公司党委开展“三争当”活动，努力把党员培养成骨干、把骨干发展成党员，使党员在组织引领下成长成才。一是争当“松鼠好党员”，引导党员亮身份。组织党员亮身份、亮承诺、亮业绩，党员职工在工位挂“红旗”、优秀党员在工位挂“红星”，公司的“松鼠党员墙”上张贴所有党员的照片和公开承诺，“松鼠客服之星风采墙”上公开党员客服之星的照片和成绩，促使党员增强身份意识、责任意识和自豪感。二是争当“松鼠尖兵团”，引导党员强党性。在人力资源部门对员工评估时，加入关注“党员员工”环节，推动上级和部门负责人与党员员工结对指导，帮助党员强党性、练内功、当先锋。在“双十一”等特殊节点，组建以党员为主体的“松鼠尖兵团”，带动广大员工在生产经营的重点时期加班加点，保障按时为客户发货，有效维护了企业信誉、树立了企业形象。</w:t>
      </w:r>
      <w:r>
        <w:rPr/>
        <w:t>2018</w:t>
      </w:r>
      <w:r>
        <w:rPr/>
        <w:t>年“双十一”当日三只松鼠实现全品类日销售额</w:t>
      </w:r>
      <w:r>
        <w:rPr/>
        <w:t>6.82</w:t>
      </w:r>
      <w:r>
        <w:rPr/>
        <w:t>亿元，同比增长</w:t>
      </w:r>
      <w:r>
        <w:rPr/>
        <w:t>30.51%</w:t>
      </w:r>
      <w:r>
        <w:rPr/>
        <w:t>，天猫单店</w:t>
      </w:r>
      <w:r>
        <w:rPr/>
        <w:t>4.51</w:t>
      </w:r>
      <w:r>
        <w:rPr/>
        <w:t>亿元，实现“七连冠”。三是争当“松鼠倡廉员”，引导党员守规矩。开展党员“拒腐蚀、拒红包”行动，制定并严格执行外出采购“松鼠廉政令”，即禁止在公司外部就餐，禁止接受合作伙伴一切住宿安排，禁止接受合作伙伴一切礼品，禁止参加合作伙伴安排的一切娱乐活动，带头树立廉洁形象。</w:t>
      </w:r>
      <w:r>
        <w:rPr/>
        <w:t>2016</w:t>
      </w:r>
      <w:r>
        <w:rPr/>
        <w:t>年春节，公司一名进货员收到一家供应商发来的微信红包，第一时间退回，公司党委决定暂停与供应商两个月的合作，以示警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党旗飘在心中，让党组织作用显出来。通过打造契合互联网企业特点的“智慧党建”，发挥党组织的战斗堡垒作用，努力把党员打造成业务能手和先进文化“双代表”，实现抓党建与促发展同频共振。一是不断增强党组织凝聚力。贴近企业年轻人多的实际，依托虚拟空间开展“实体化”服务，受到党员和职工的好评与欢迎。根据年轻人的特点，在“两学一做”学习教育中，号召党员重温入党誓词，不忘入党初心，</w:t>
      </w:r>
      <w:r>
        <w:rPr/>
        <w:t>13</w:t>
      </w:r>
      <w:r>
        <w:rPr/>
        <w:t>名年轻党员讲述入党故事，有听爷爷讲革命故事被感染的，有看到父亲说“我是党员拒绝一条烟”被震撼的……简单而质朴的话语引起很多党员共鸣。每月安排“满月分享会”，新入职员工分享成长感悟，党员老员工分享工作经验，让年轻的党员充分感受组织的温馨，提升了党组织的影响力向心力。几年来先后有</w:t>
      </w:r>
      <w:r>
        <w:rPr/>
        <w:t>100</w:t>
      </w:r>
      <w:r>
        <w:rPr/>
        <w:t>多名员工向党组织提交申请，</w:t>
      </w:r>
      <w:r>
        <w:rPr/>
        <w:t>15</w:t>
      </w:r>
      <w:r>
        <w:rPr/>
        <w:t>名优秀员工进入组织的怀抱。二是着力凸显党建助推作用。通过打造“智慧党建”，让党员职工在参与中享受快乐、得到提升，激发了创业动力。通过开展“三争当”等活动，企业党员“一个党员一面旗”，关键时刻冲锋在前、勇挑重担，党组织凝聚力感召力转化为生产力，为企业做大做强提供支撑保障。</w:t>
      </w:r>
      <w:r>
        <w:rPr/>
        <w:t>2017</w:t>
      </w:r>
      <w:r>
        <w:rPr/>
        <w:t>年公司年销售额突破</w:t>
      </w:r>
      <w:r>
        <w:rPr/>
        <w:t>65</w:t>
      </w:r>
      <w:r>
        <w:rPr/>
        <w:t>亿元，连续</w:t>
      </w:r>
      <w:r>
        <w:rPr/>
        <w:t>4</w:t>
      </w:r>
      <w:r>
        <w:rPr/>
        <w:t>年蝉联全国互联网行业零食、坚果类销售冠军，“三只松鼠”成为互联网坚果行业的领先品牌。三是有效提升公司良好形象。公司党委根据企业特点，提出了“品质第一、发货第一、好评第一、服务第一”的四个“第一目标”服务承诺，对表现突出职工，是党员的优先加薪晋级</w:t>
      </w:r>
      <w:r>
        <w:rPr/>
        <w:t>;</w:t>
      </w:r>
      <w:r>
        <w:rPr/>
        <w:t>对违反公司规章制度的职工，是党员的从重处理，努力把党员打造成松鼠文化、业务“双代表”，以此引导广大职工更加关注客户对三只松鼠的评价，不断提升全体职工的服务意识。目前，三只松鼠在天猫旗舰店的动态评分位居全网食品类第一，高于同行业</w:t>
      </w:r>
      <w:r>
        <w:rPr/>
        <w:t>3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