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脑心胶囊说明书"/>
      <w:r>
        <w:rPr/>
        <w:t>利脑心胶囊说明书</w:t>
      </w:r>
      <w:bookmarkEnd w:id="0"/>
    </w:p>
    <w:p>
      <w:pPr>
        <w:pStyle w:val="Normal"/>
        <w:rPr/>
      </w:pPr>
      <w:r>
        <w:rPr/>
        <w:t>利脑心胶囊能长期服用吗</w:t>
      </w:r>
      <w:r>
        <w:rPr/>
        <w:t>?</w:t>
      </w:r>
      <w:r>
        <w:rPr/>
        <w:t>利脑心胶囊具有改善脑缺血作用，在临床上对冠心病、心绞痛症状有很好的改善作用，用于冠心病、心绞痛患者，达到了治疗和预防的双重效果。那么，利脑心胶囊能长期服用吗</w:t>
      </w:r>
      <w:r>
        <w:rPr/>
        <w:t>?</w:t>
      </w:r>
    </w:p>
    <w:p>
      <w:pPr>
        <w:pStyle w:val="Normal"/>
        <w:rPr/>
      </w:pPr>
      <w:r>
        <w:rPr/>
        <w:t>通过临床、药效学、毒理学研究，证明利脑心胶囊能有效地改善冠心病、心绞痛症状及体征，无明显毒副作用。利脑心胶囊能减轻缺血性脑梗塞的神经症状，降低梗塞面积和缺血后能量消耗，保护脑组织</w:t>
      </w:r>
      <w:r>
        <w:rPr/>
        <w:t>;</w:t>
      </w:r>
      <w:r>
        <w:rPr/>
        <w:t>能增加心肌供氧量，降低心肌耗氧量，减少急性心肌梗塞面积，并有抗血小板聚集作用。</w:t>
      </w:r>
    </w:p>
    <w:p>
      <w:pPr>
        <w:pStyle w:val="Normal"/>
        <w:rPr/>
      </w:pPr>
      <w:r>
        <w:rPr/>
        <w:t>那么，利脑心胶囊能长期服用吗</w:t>
      </w:r>
      <w:r>
        <w:rPr/>
        <w:t>?</w:t>
      </w:r>
      <w:r>
        <w:rPr/>
        <w:t>利脑心胶囊为胶囊剂，内容物为棕黄色的粉末</w:t>
      </w:r>
      <w:r>
        <w:rPr/>
        <w:t>;</w:t>
      </w:r>
      <w:r>
        <w:rPr/>
        <w:t>味苦。主要成分有赤芍、川芎、丹参、地龙、甘草、葛根、枸杞、红花、九节菖蒲、牛膝、酸枣仁、郁金、远志、泽泻、制何首乌，具有扶正祛邪的功效。另外，利脑心胶囊为口服药，一次</w:t>
      </w:r>
      <w:r>
        <w:rPr/>
        <w:t>4</w:t>
      </w:r>
      <w:r>
        <w:rPr/>
        <w:t>粒，一日</w:t>
      </w:r>
      <w:r>
        <w:rPr/>
        <w:t>3</w:t>
      </w:r>
      <w:r>
        <w:rPr/>
        <w:t>次，饭后服用。而利脑心胶囊在治疗疾病过程中，主在培补正气的基础上，采用活血化瘀的治疗原则，调整脏腑功能性紊乱，改善气机阻滞，排除继发的瘀血、痰浊等病理产物，从而达到了治疗和预防的双重效果。另外，利脑心是中药制剂，暂未发现明显的副作用，患者可以放心地长期服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利脑心胶囊能长期服用吗的相关内容了，虽然利脑心胶囊能长期服用，不过，宝芝林大药房药师建议病好以后就不要用了，毕竟是药三分毒。另外，在服药期间，好不要吃油腻、辛辣、生、冷的食物，以免影响胃对药物的吸收，而降低利脑心胶囊的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