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饰工程技术专业个人简历范本"/>
      <w:r>
        <w:rPr/>
        <w:t>建筑装饰工程技术专业个人简历范本</w:t>
      </w:r>
      <w:bookmarkEnd w:id="0"/>
    </w:p>
    <w:p>
      <w:pPr>
        <w:pStyle w:val="Normal"/>
        <w:rPr/>
      </w:pPr>
      <w:r>
        <w:rPr>
          <w:b/>
        </w:rPr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个人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汕头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3cm56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届毕业生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室内外装潢设计</w:t>
      </w:r>
      <w:r>
        <w:rPr/>
        <w:t>:</w:t>
      </w:r>
      <w:r>
        <w:rPr/>
        <w:t>室内设计师、助理设计</w:t>
      </w:r>
      <w:r>
        <w:rPr/>
        <w:t>/</w:t>
      </w:r>
      <w:r>
        <w:rPr/>
        <w:t>广告类平面设计师、助理园林</w:t>
      </w:r>
      <w:r>
        <w:rPr/>
        <w:t>/</w:t>
      </w:r>
      <w:r>
        <w:rPr/>
        <w:t>园艺类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000--1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东莞中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07.7.15</w:t>
      </w:r>
      <w:r>
        <w:rPr/>
        <w:t>汕头市达豪建筑总公司二公司实习生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南华工商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2008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5.9-</w:t>
      </w:r>
      <w:r>
        <w:rPr/>
        <w:t>至今南华工商学院建筑装饰工程技术大专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曾担任院团委组织部部长代理，现任青年自愿者协会宣传部部长曾多次拿过工作积极分子称号</w:t>
      </w:r>
      <w:r>
        <w:rPr/>
        <w:t>.</w:t>
      </w:r>
      <w:r>
        <w:rPr/>
        <w:t>且学习成绩良好。熟悉</w:t>
      </w:r>
      <w:r>
        <w:rPr/>
        <w:t>3Dmas.CAD.PHOTOSHOWP</w:t>
      </w:r>
      <w:r>
        <w:rPr/>
        <w:t>，与本专业相关的绘图软件，有一定的设计</w:t>
      </w:r>
      <w:r>
        <w:rPr/>
        <w:t>.</w:t>
      </w:r>
      <w:r>
        <w:rPr/>
        <w:t>组织和手绘能力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本人性格开朗，以助人为乐为本，学习勤奋、自信，务实，稳重，责任心强，有原则。做事认真并有较强的组织能力，热爱文体活动，经常参与各项活动。掌握扎实的环境艺术的基础知识和相关知识。具有较强的社会责任感和集体协作精神，虽人生经验相对较少，但我的环境适应能力较强，相信能够适应社会任何环境，迎接各种各样的挑战。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更多个人求职简历范本：</w:t>
      </w:r>
    </w:p>
    <w:p>
      <w:pPr>
        <w:pStyle w:val="Normal"/>
        <w:rPr/>
      </w:pPr>
      <w:r>
        <w:rPr/>
        <w:t>1.</w:t>
      </w:r>
      <w:r>
        <w:rPr/>
        <w:t>精美毕业生个人简历模板</w:t>
      </w:r>
    </w:p>
    <w:p>
      <w:pPr>
        <w:pStyle w:val="Normal"/>
        <w:rPr/>
      </w:pPr>
      <w:r>
        <w:rPr/>
        <w:t>2.</w:t>
      </w:r>
      <w:r>
        <w:rPr/>
        <w:t>个人简历下载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公务员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怎么写个人简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