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评语范例"/>
      <w:r>
        <w:rPr/>
        <w:t>高二老师评语范例</w:t>
      </w:r>
      <w:bookmarkEnd w:id="0"/>
    </w:p>
    <w:p>
      <w:pPr>
        <w:pStyle w:val="Normal"/>
        <w:rPr/>
      </w:pPr>
      <w:r>
        <w:rPr/>
        <w:t>1.</w:t>
      </w:r>
      <w:r>
        <w:rPr/>
        <w:t>唐菘在我的印象中，你一开始是一个内敛而好学的孩子，后来渐渐觉得唐菘可爱而活泼的一面。看到你高高的个头，腼腆的笑容，突然间就觉得，这个秀气而坚韧的男孩是多么令人赏心悦目。很喜欢你刨根问底的学习精神，清晰的记得你在考试过后总结学习经验时的情景，清晰的记得你认真的聆听老师给你分析或者传授学习经验的情景。我说的很抽象，但是聪明的你全部都吸收进去了。在人生的道路上，你开始远足，开始渐渐强大，开始渐行渐远。一路走好，小菘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.xx: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6.</w:t>
      </w:r>
      <w:r>
        <w:rPr/>
        <w:t>刘聪学习上不太用功。不可否认的是，刘聪也是付出了努力的。可能是因为基础比较薄弱吧。好好努力，用心学习，能不能上高中可能是个问题，但是如果我们没有付出努力，那么这将可能留给你自己一个终身的遗憾。一路走好</w:t>
      </w:r>
      <w:r>
        <w:rPr/>
        <w:t>!</w:t>
      </w:r>
      <w:r>
        <w:rPr/>
        <w:t>刘聪</w:t>
      </w:r>
    </w:p>
    <w:p>
      <w:pPr>
        <w:pStyle w:val="Normal"/>
        <w:rPr/>
      </w:pPr>
      <w:r>
        <w:rPr/>
        <w:t>7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8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9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10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11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2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没有做好的地方，那就是在平时表现上过于</w:t>
      </w:r>
      <w:r>
        <w:rPr/>
        <w:t>"</w:t>
      </w:r>
      <w:r>
        <w:rPr/>
        <w:t>安静</w:t>
      </w:r>
      <w:r>
        <w:rPr/>
        <w:t>"</w:t>
      </w:r>
      <w:r>
        <w:rPr/>
        <w:t>，对班级和各项活动不能做到积极参与，有时还抱着无所谓的态度。要知道我们学习是要做到德、智、体全面的发展，光学习好可不是真正的好。希望以后能积极参加各种有益的文体活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迪：在老师眼里</w:t>
      </w:r>
      <w:r>
        <w:rPr/>
        <w:t>,</w:t>
      </w:r>
      <w:r>
        <w:rPr/>
        <w:t>你是一个乖巧的形象。在同学眼中</w:t>
      </w:r>
      <w:r>
        <w:rPr/>
        <w:t>,</w:t>
      </w:r>
      <w:r>
        <w:rPr/>
        <w:t>你是热心助人的好学生。但你的成绩还需要进一步提高，无论岁月怎样变化，老师希望你的那份难得的纯朴与热忱能得以保留，全力拼一拼吧</w:t>
      </w:r>
      <w:r>
        <w:rPr/>
        <w:t>!</w:t>
      </w:r>
      <w:r>
        <w:rPr/>
        <w:t>现在努力还来得及</w:t>
      </w:r>
    </w:p>
    <w:p>
      <w:pPr>
        <w:pStyle w:val="Normal"/>
        <w:rPr/>
      </w:pPr>
      <w:r>
        <w:rPr/>
        <w:t>14.</w:t>
      </w:r>
      <w:r>
        <w:rPr/>
        <w:t>你是老师喜爱的学生，性格开朗，积极上进，勤奋学习。作为班长工作负责，一丝不苟，为班级、为老师做了很多事。你是全班综合能力较强的女生，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高中的大门会为你而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善良、朴实、懂事而又认真的女孩。学习、生活方面都很自觉，不怕困难，不断上进，。有时发现你的话很少，似乎你要把自己隐藏起来，你应该敞开心扉，大胆的和同学们交往，快乐的过每一天。总之，无论是在学习、工作还是生活上都应该积极主动、充满乐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