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竞赛活动开幕式讲话"/>
      <w:r>
        <w:rPr/>
        <w:t>劳动竞赛活动开幕式讲话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此我谨代表枣潜六标项目部进行表态发言。</w:t>
      </w:r>
    </w:p>
    <w:p>
      <w:pPr>
        <w:pStyle w:val="Normal"/>
        <w:rPr/>
      </w:pPr>
      <w:r>
        <w:rPr/>
        <w:t>本次“百日大战”劳动竞赛活动的开展，对我们来说不仅是一次难得的鼓舞士气的机会，更是一次向兄弟单位学习先进管理经验的机会。作为参赛单位的一员，我们有责任更有义务积极配合指挥部努力完成各项竞赛指标，同时我们也深感自身肩上任务、责任的重大。在此，我代表枣潜六标项目部郑重承诺：我们将听从指挥，服从调配，用饱满的热情全身心地投入到各项工作中，并结合自身工作实际，细化节点目标，坚决以高标准、高质量完成任务，为全年工作任务的完成打下坚实的基础。</w:t>
      </w:r>
    </w:p>
    <w:p>
      <w:pPr>
        <w:pStyle w:val="Normal"/>
        <w:rPr/>
      </w:pPr>
      <w:r>
        <w:rPr/>
        <w:t>为此在竞赛中，我们将做好以下几点：</w:t>
      </w:r>
    </w:p>
    <w:p>
      <w:pPr>
        <w:pStyle w:val="Normal"/>
        <w:rPr/>
      </w:pPr>
      <w:r>
        <w:rPr/>
        <w:t>一、抓节点目标，做工程进度“领跑者”。明确目标，倒排工期，充分调动施工人员的积极性，在保证安全质量的前提下确保工程进度。</w:t>
      </w:r>
    </w:p>
    <w:p>
      <w:pPr>
        <w:pStyle w:val="Normal"/>
        <w:rPr/>
      </w:pPr>
      <w:r>
        <w:rPr/>
        <w:t>二、抓工程质量，做高效管理“示范者”。严格规范施工程序，严把质量控制每道关口，树精品意识，建“品质工程”。</w:t>
      </w:r>
    </w:p>
    <w:p>
      <w:pPr>
        <w:pStyle w:val="Normal"/>
        <w:rPr/>
      </w:pPr>
      <w:r>
        <w:rPr/>
        <w:t>三、抓安全生产，做文明施工“实践者”。狠抓安全生产、文明施工监管，查隐患，补漏洞，抓细节，强落实，创“平安工地”。</w:t>
      </w:r>
    </w:p>
    <w:p>
      <w:pPr>
        <w:pStyle w:val="Normal"/>
        <w:rPr/>
      </w:pPr>
      <w:r>
        <w:rPr/>
        <w:t>四、抓廉政建设，做廉洁自律“践行者”。加强廉政建设，筑牢思想防线，警钟长鸣，确保工程安全、资金安全、干部安全。</w:t>
      </w:r>
    </w:p>
    <w:p>
      <w:pPr>
        <w:pStyle w:val="Normal"/>
        <w:rPr/>
      </w:pPr>
      <w:r>
        <w:rPr/>
        <w:t>五、抓团队协作，做和谐建设“表率者”。不断强化大局意识和服务意识，融洽好业主、监理、地方政府等各方关系，为工程建设服务，做到建精品工程，交有志朋友，出优秀人才。</w:t>
      </w:r>
    </w:p>
    <w:p>
      <w:pPr>
        <w:pStyle w:val="Normal"/>
        <w:rPr/>
      </w:pPr>
      <w:r>
        <w:rPr/>
        <w:t>劳动竞赛的号角已经吹响，我们将进一步统一思想，提高认识，坚定信心，振奋精神，以本次劳动竞赛为契机，加强基础管理，强化措施落实，以更高的效率、更优的业绩，确保本次劳动竞赛各项节点目标全面实现。</w:t>
      </w:r>
    </w:p>
    <w:p>
      <w:pPr>
        <w:pStyle w:val="Normal"/>
        <w:rPr/>
      </w:pPr>
      <w:r>
        <w:rPr/>
        <w:t>最后预祝劳动竞赛活动取得圆满成功，预祝所有参赛单位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