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搬迁庆典致辞范文"/>
      <w:r>
        <w:rPr/>
        <w:t>最新搬迁庆典致辞范文</w:t>
      </w:r>
      <w:bookmarkEnd w:id="0"/>
    </w:p>
    <w:p>
      <w:pPr>
        <w:pStyle w:val="Normal"/>
        <w:rPr/>
      </w:pPr>
      <w:r>
        <w:rPr/>
        <w:t>尊敬的各位领导、各位来宾、同志们：</w:t>
      </w:r>
    </w:p>
    <w:p>
      <w:pPr>
        <w:pStyle w:val="Normal"/>
        <w:rPr/>
      </w:pPr>
      <w:r>
        <w:rPr/>
        <w:t>大家好</w:t>
      </w:r>
      <w:r>
        <w:rPr/>
        <w:t>!</w:t>
      </w:r>
    </w:p>
    <w:p>
      <w:pPr>
        <w:pStyle w:val="Normal"/>
        <w:rPr/>
      </w:pPr>
      <w:r>
        <w:rPr/>
        <w:t>今天，我们在这里隆重举行夏日哈镇信用社新楼搬迁仪式。值此，我谨代表镇党委、政府向农村信用合作社表示热烈的祝贺，并借此机会向前来参加仪式的各位领导、各位来宾表示热烈的欢迎</w:t>
      </w:r>
      <w:r>
        <w:rPr/>
        <w:t>!</w:t>
      </w:r>
    </w:p>
    <w:p>
      <w:pPr>
        <w:pStyle w:val="Normal"/>
        <w:rPr/>
      </w:pPr>
      <w:r>
        <w:rPr/>
        <w:t>农村信用社是农村经济发展的重要支撑和联系广大农民群众的金融纽带，是服务“三农”的重要载体和农村金融体系的重要组成部分。近年来，夏日哈镇信用社进一步加强经营管理，改进金融服务，积极增加信贷投放，全力支持农牧业生产和重点项目建设，为我镇经济社会发展作出了重要贡献，也取得了良好的经济效益和社会效益。在此，我代表镇党委、政府向关心和支持夏日哈镇改革与发展的社会各界人士表示衷心的感谢</w:t>
      </w:r>
      <w:r>
        <w:rPr/>
        <w:t>!</w:t>
      </w:r>
    </w:p>
    <w:p>
      <w:pPr>
        <w:pStyle w:val="Normal"/>
        <w:rPr/>
      </w:pPr>
      <w:r>
        <w:rPr/>
        <w:t>当前，我镇正处于加快发展的关键阶段，既有快速发展的良好势头，也面临攻坚克难的严峻挑战。要在激烈的竞争中赢得先机，实现科学跨越发展，必须依靠强大的金融后盾。因此，希望镇信用社能够紧紧围绕夏日哈实际，认真研究全镇经济社会发展的金融需求，带头创新服务手段，加大吸储力度，抓好贷款营销，不断增强发展后劲，在服务全镇经济社会发展过程中实现双赢的同时，努力成为农牧业增效、农牧民增收的提速器。</w:t>
      </w:r>
    </w:p>
    <w:p>
      <w:pPr>
        <w:pStyle w:val="Normal"/>
        <w:rPr/>
      </w:pPr>
      <w:r>
        <w:rPr/>
        <w:t>最后，祝夏日哈镇信用社在新的发展征程中，不断开创工作新局面</w:t>
      </w:r>
      <w:r>
        <w:rPr/>
        <w:t>;</w:t>
      </w:r>
      <w:r>
        <w:rPr/>
        <w:t>祝各位领导，各位来宾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