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正规格式"/>
      <w:r>
        <w:rPr/>
        <w:t>单位介绍信正规格式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同志，身份证号码前来你处办理社保档案集体存档业务，请予接洽并大力协助为荷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负责人签字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