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模板有哪些"/>
      <w:r>
        <w:rPr/>
        <w:t>实习报告模板有哪些</w:t>
      </w:r>
      <w:bookmarkEnd w:id="0"/>
    </w:p>
    <w:p>
      <w:pPr>
        <w:pStyle w:val="Normal"/>
        <w:rPr/>
      </w:pPr>
      <w:r>
        <w:rPr/>
        <w:t>此刻，不得不感叹时间的流逝，四个星期的实习竟然这么快就结束了，真的好舍不得。那些可爱的姐姐、那些教会我很多东西的师傅，尤其是我的指导老师徐检察官</w:t>
      </w:r>
      <w:r>
        <w:rPr/>
        <w:t>---</w:t>
      </w:r>
      <w:r>
        <w:rPr/>
        <w:t>一个只有</w:t>
      </w:r>
      <w:r>
        <w:rPr/>
        <w:t>29</w:t>
      </w:r>
      <w:r>
        <w:rPr/>
        <w:t>岁的主诉检察官，一个人超好的大哥哥</w:t>
      </w:r>
      <w:r>
        <w:rPr/>
        <w:t>hellip;hellip;</w:t>
      </w:r>
      <w:r>
        <w:rPr/>
        <w:t>平湖市人民给我的东西实在是太多太多，酸甜苦辣，付出与回报，挫折感与成就感，理论与实践的冲击</w:t>
      </w:r>
      <w:r>
        <w:rPr/>
        <w:t>hellip;hellip;</w:t>
      </w:r>
      <w:r>
        <w:rPr/>
        <w:t>所有这些，都逐渐在我原本浮躁的心灵内沉淀，发酵成一种不能用纸笔所形容的感动。</w:t>
      </w:r>
    </w:p>
    <w:p>
      <w:pPr>
        <w:pStyle w:val="Normal"/>
        <w:rPr/>
      </w:pPr>
      <w:r>
        <w:rPr/>
        <w:t>在此，对平湖市人民的领导和公诉科的老师们特别是我的指导老师徐建成检察官表示我最诚挚的感谢</w:t>
      </w:r>
      <w:r>
        <w:rPr/>
        <w:t>!</w:t>
      </w:r>
      <w:r>
        <w:rPr/>
        <w:t>感谢你们辛勤与耐心的指导和帮助</w:t>
      </w:r>
      <w:r>
        <w:rPr/>
        <w:t>!</w:t>
      </w:r>
    </w:p>
    <w:p>
      <w:pPr>
        <w:pStyle w:val="Normal"/>
        <w:rPr/>
      </w:pPr>
      <w:r>
        <w:rPr/>
        <w:t>一、实习单位情况</w:t>
      </w:r>
    </w:p>
    <w:p>
      <w:pPr>
        <w:pStyle w:val="Normal"/>
        <w:rPr/>
      </w:pPr>
      <w:r>
        <w:rPr/>
        <w:t>这次实习，我很幸运地被安排在了公诉科，一个我向往已久的地方。因为公诉科作为最繁忙的地方，工作量最大，但也意味着接触面更大，学到的东西也更多，为此我感到十分幸运。</w:t>
      </w:r>
    </w:p>
    <w:p>
      <w:pPr>
        <w:pStyle w:val="Normal"/>
        <w:rPr/>
      </w:pPr>
      <w:r>
        <w:rPr/>
        <w:t>二、实习的情况与内容</w:t>
      </w:r>
    </w:p>
    <w:p>
      <w:pPr>
        <w:pStyle w:val="Normal"/>
        <w:rPr/>
      </w:pPr>
      <w:r>
        <w:rPr/>
        <w:t>从走进平湖市人民公诉科的第一天开始，我就发现这里的案件量非常大，每一位公诉人都要负责办理大量的案件，远远超出我原来的想象。但因为我是刚进来的实习生，所以还不能够接触办案。我首先接到的任务，就诗诉科上一年度的卷宗装订整理工作，这种工作比较简单机械，对于我们这些刚刚参与工作的实习生，就成了这项工作的主要劳动力。每个人的卷宗都报到了装订室，堆得高高的，于是我们开始整理卷宗顺序，找出缺漏的材料，将这些材料补齐。补这些材料花费了大量的时间和精力，包括出庭笔录、“三纲一书”等，要完成这些需要看过所有的案件材料，对案情有全面的了解。材料补完以后我们开始取钉、裱糊、打上页码、制作卷宗目录、进行装订。装订的要求很高</w:t>
      </w:r>
      <w:r>
        <w:rPr/>
        <w:t>,</w:t>
      </w:r>
      <w:r>
        <w:rPr/>
        <w:t>要做到符合标准，整齐美观，然后进行最后检查，加斧章、补充签名和完成卷宗皮，到了这里一本卷宗的装订才算最终结素。这项工作差不多持续了两周，我中间因为徐大哥给了我出庭旁听、陪同提审等另外的机会，所以断断续续地只做了几天，但最后完工时几乎所有的人都大大的松了一口气，也包括我。</w:t>
      </w:r>
    </w:p>
    <w:p>
      <w:pPr>
        <w:pStyle w:val="Normal"/>
        <w:rPr/>
      </w:pPr>
      <w:r>
        <w:rPr/>
        <w:t>正如以上所说，我只整理了一两天的档案，徐大哥就让我跟他一起学习处理案件了。先是在他出庭支持公诉的时候带我去旁听，还会带我一起去提审。我还记得第一次走进平湖市看守所的日子，那是在</w:t>
      </w:r>
      <w:r>
        <w:rPr/>
        <w:t>8</w:t>
      </w:r>
      <w:r>
        <w:rPr/>
        <w:t>月</w:t>
      </w:r>
      <w:r>
        <w:rPr/>
        <w:t>5</w:t>
      </w:r>
      <w:r>
        <w:rPr/>
        <w:t>日的上午，一共要提审四个犯人，主要是涉嫌盗窃罪。与我事先想象的犯罪分子面目凶狠，态度恶劣不同，几乎所有的犯人都比较配合，清楚的交代了自己的犯罪事实。即使有一些小麻烦，经过徐大哥的政策攻心和技巧性讯问也顺利的解决了。刚开始，我们实习生只是作为陪同人员，整个询问过程几乎都没有出过声，经过多次这样的提审就会有些无聊了。我是很幸运的，因为徐大哥很有意识地培养我独立办案的能力，他会在我听了几次他的提审之后，给我机会让我尝试着去询问。记得第一次他给我这样的机会时，我竟然害怕，不敢去询问犯罪嫌疑人。但是，有一次，一个被取保候审的犯罪嫌疑人来找徐大哥时，因为徐大哥不在，我就对她做了一次简单的询问，并做了笔录。这也是我第一次独立的询问，第一份独立完成的笔录。真的很有成就感。所以在以后的日子里，我珍惜着每一次机会。</w:t>
      </w:r>
    </w:p>
    <w:p>
      <w:pPr>
        <w:pStyle w:val="Normal"/>
        <w:rPr/>
      </w:pPr>
      <w:r>
        <w:rPr/>
        <w:t>没过几天，徐大哥就把一个案子交给了我，让我开始学习独立办案的能力。那是一个比较简单的盗窃案件，他让我在办案中了解掌握最基本的程序和一些文书制作方面的要求。拿到卷宗后，我先仔细阅读审查了一遍，并填写了相关的提押证、告知书等，然后徐大哥和我一起去看守所进行了提审，还好犯罪嫌疑人认罪态度也较好，这样一来，案件事实也更加清楚。看守所回来后，我再次清理作案经过以及与之相关的各种证据，然后开始制作审查报告、起诉书等。在徐大哥的指导下，我很快就完成了第一个案子。当我听到徐大哥说“我已经把你的案子拿到了”的时候，真的有一种无以言表的成就感</w:t>
      </w:r>
      <w:r>
        <w:rPr/>
        <w:t>!</w:t>
      </w:r>
    </w:p>
    <w:p>
      <w:pPr>
        <w:pStyle w:val="Normal"/>
        <w:rPr/>
      </w:pPr>
      <w:r>
        <w:rPr/>
        <w:t>经过一段时间的锻炼，我已经接触了好几个案子了，我的工作已经涉及了办案的各个阶段和方面，已经基本掌握了办案的全过程，能够做到独立办一些简单的案子了。包括整理移送的案件证据材料，提审犯人，完成案件审查报告和起诉书等基本文件材料，但因为身份的关系，不能够出庭支持公诉。在这些办案的过程中，我还有意识的对一些复杂或疑难案件进行关注，这些关注和思考给了我很大的收获。</w:t>
      </w:r>
    </w:p>
    <w:p>
      <w:pPr>
        <w:pStyle w:val="Normal"/>
        <w:rPr/>
      </w:pPr>
      <w:r>
        <w:rPr/>
        <w:t>三、实习中的认识与体会</w:t>
      </w:r>
    </w:p>
    <w:p>
      <w:pPr>
        <w:pStyle w:val="Normal"/>
        <w:rPr/>
      </w:pPr>
      <w:r>
        <w:rPr/>
        <w:t>由于是在公诉科，我所接触的全部是刑事案件，一个平湖市仅半年时间就要办理那么多案件，而且公诉人到现在还持续着很高的办案量。以一个县市推至全国，而且平湖市还是社会治安比较不错的城市，所以我国现在的犯罪形势不容乐观。大部分的案件都是盗窃案件，而其中的作案人员又几乎都以外来打工人员为主。他们很多人是来平湖打工的，没有找到工作就几个老乡一起从事犯罪活动，这些人属于流动人口又不好管理，以至于在案发后给抓捕和取证工作带来了很大的困难。另外，抢劫、抢夺、敲诈勒索、故故意伤害、贩卖毒品等案件也频繁出现，大部分案件也暴露出了社会的很多不稳定因素。例如黑社会性质的团伙，犯罪人员的低龄化</w:t>
      </w:r>
      <w:r>
        <w:rPr/>
        <w:t>(</w:t>
      </w:r>
      <w:r>
        <w:rPr/>
        <w:t>很多犯人的年龄比我还要小</w:t>
      </w:r>
      <w:r>
        <w:rPr/>
        <w:t>)</w:t>
      </w:r>
      <w:r>
        <w:rPr/>
        <w:t>，毒品的泛滥等等。</w:t>
      </w:r>
    </w:p>
    <w:p>
      <w:pPr>
        <w:pStyle w:val="Normal"/>
        <w:rPr/>
      </w:pPr>
      <w:r>
        <w:rPr/>
        <w:t>在办案的过程中，正如我在前文中所说到的，是对法学专业知识的再学习和再认识。公诉科的老师们经常会就疑难案件进行讨论，我从中获益匪浅，很多的法学专业知识拿到实践操作领域来讨论，又可以有更深入的理解。</w:t>
      </w:r>
    </w:p>
    <w:p>
      <w:pPr>
        <w:pStyle w:val="Normal"/>
        <w:rPr/>
      </w:pPr>
      <w:r>
        <w:rPr/>
        <w:t>另有一点很值得一提的是，以前在学校学习时，说中国的司法系统只重实体，不重程序，以至于对犯罪嫌疑人的权利保护不够。通过实习我发现，这个问题确实存在也不可回避。但让人欣慰的是，程序问题已经得到了很大的重视，这仅从我们要完成的大量程序性文书就可以看出来，这个问题远没有像以前在学校里想象的那般恐怖。</w:t>
      </w:r>
    </w:p>
    <w:p>
      <w:pPr>
        <w:pStyle w:val="Normal"/>
        <w:rPr/>
      </w:pPr>
      <w:r>
        <w:rPr/>
        <w:t>四、实习结语</w:t>
      </w:r>
    </w:p>
    <w:p>
      <w:pPr>
        <w:pStyle w:val="Normal"/>
        <w:widowControl/>
        <w:bidi w:val="0"/>
        <w:spacing w:before="180" w:after="180"/>
        <w:jc w:val="left"/>
        <w:rPr/>
      </w:pPr>
      <w:r>
        <w:rPr/>
        <w:t>实习生活在我刚刚开始独立办案，还没有来得及大展拳脚的时候就这样结束了，难免有一些不舍和遗憾。在实习的日子里，我逐渐认识到扎实的专业基本功的重要性，认识到对知识不断更新不断灵活加以运用的重要性，认识到工作中具体操作技巧的形成和积累的必要，也认识到与人相处适应社会的必要。在工作的过程中，我时刻严格的要求自己，遵守实习单位的规章制度，尽我所能的帮助各位老师办案，发挥我在学校所学到的专业知识。我很感谢我的指导老师徐大哥，正是在他的指导和帮助下，我的适应能力和工作能力提高得很快，很短时间就能够独立完成各项工作。在这些成长的日子里，我实践、思考、反思、总结，所得收获都已经成为大学生涯中宝贵的财富。一个月短暂而又充实的实习，它架起了我从学校到社会的桥梁</w:t>
      </w:r>
      <w:r>
        <w:rPr/>
        <w:t>,</w:t>
      </w:r>
      <w:r>
        <w:rPr/>
        <w:t>承载了我即将面对现实和挑战的心情，必将终生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