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读书心得评选方案"/>
      <w:r>
        <w:rPr/>
        <w:t>党员读书心得评选方案</w:t>
      </w:r>
      <w:bookmarkEnd w:id="0"/>
    </w:p>
    <w:p>
      <w:pPr>
        <w:pStyle w:val="Normal"/>
        <w:rPr/>
      </w:pPr>
      <w:r>
        <w:rPr/>
        <w:t>党的先进性教育精神专题读书笔记</w:t>
      </w:r>
    </w:p>
    <w:p>
      <w:pPr>
        <w:pStyle w:val="Normal"/>
        <w:rPr/>
      </w:pPr>
      <w:r>
        <w:rPr/>
        <w:t>第一天我们重点学习了党的先进性教育精神专题主要阅读了《中共中央关于全党开展以实践三个代表重要思想为主要内容的保持共产党员先进性教育活动的意见》、《中共山东省委关于第二批先进性教育活动的实施意见》等重要文件在全国普遍进行先进性教育的大形势下在党小组成员们互相讨论各抒己见的氛围里面对全面、综合的各类学习材料整理该专题的笔记记录心得如下：我们党已经拥有</w:t>
      </w:r>
      <w:r>
        <w:rPr/>
        <w:t>6800</w:t>
      </w:r>
      <w:r>
        <w:rPr/>
        <w:t>多万党员。</w:t>
      </w:r>
    </w:p>
    <w:p>
      <w:pPr>
        <w:pStyle w:val="Normal"/>
        <w:rPr/>
      </w:pPr>
      <w:r>
        <w:rPr/>
        <w:t>当前我们正处在全面建设小康社会、加快推进社会主义现代化的新的发展阶段党所处的环境、党所肩负的任务、党员队伍的状况都发生了重大变化。新的形势和任务对保持共产党员的先进性提出了新的更高的要求。在新的历史条件下共产党员保持先进性就是要自觉学习实践邓小平理论和三个代表重要思想坚定共产主义理想和中国特色社会主义信念胸怀全局、心系群众奋发进取、开拓创新立足岗位、无私奉献充分发挥先锋模范作用团结带领广大群众前进不断为改革开放和社会主义现代化建设作出贡献。</w:t>
      </w:r>
    </w:p>
    <w:p>
      <w:pPr>
        <w:pStyle w:val="Normal"/>
        <w:rPr/>
      </w:pPr>
      <w:r>
        <w:rPr/>
        <w:t>开展先进性教育活动要以邓小平理论和三个代表重要思想为指导贯彻党的十六大和十六届三中、四中全会精神树立和落实科学发展观按照立党为公、执政为民的要求坚持党要管党、从严治党的方针紧密联系改革发展稳定工作实际和党员队伍建设现状以学习实践三个代表重要思想为主要内容，引导广大党员学习贯彻党章坚定理想信念坚持党的宗旨增强党的观念，发扬优良传统认真解决党员和党组织在思想、组织、作风以及工作方面存在的突出问题，促进影响本地区本部门本单位改革发展稳定、涉及群众切身利益的实际问题的解决不断增强党员队伍和党组织的创造力、凝聚力、战斗力为实现全面建设小康社会的宏伟目标提供坚强的政治保证和组织保证。</w:t>
      </w:r>
    </w:p>
    <w:p>
      <w:pPr>
        <w:pStyle w:val="Normal"/>
        <w:rPr/>
      </w:pPr>
      <w:r>
        <w:rPr/>
        <w:t>开展先进性教育活动要达到如下目标要求：提高党员素质加强基层组织服务人民群众促进各项工作。开展先进性教育活动要在解决实际问题上下工夫把是否解决了群众反映强烈、通过努力能够解决的突出问题和群众是否满意作为衡量先进性教育活动成效的重要标准。</w:t>
      </w:r>
    </w:p>
    <w:p>
      <w:pPr>
        <w:pStyle w:val="Normal"/>
        <w:rPr/>
      </w:pPr>
      <w:r>
        <w:rPr/>
        <w:t>从《中共山东省委关于第二批先进性教育活动的实施意见》中我们进一步了解了山东省委关于先进性教育的具体要求和目标及措施。视察贵州、山东时强调先进性教育活动关键是要取得实效</w:t>
      </w:r>
      <w:r>
        <w:rPr/>
        <w:t>;</w:t>
      </w:r>
      <w:r>
        <w:rPr/>
        <w:t>要坚持实践标准、群众标准努力使先进性教育活动真正成为群众满意工程。</w:t>
      </w:r>
    </w:p>
    <w:p>
      <w:pPr>
        <w:pStyle w:val="Normal"/>
        <w:rPr/>
      </w:pPr>
      <w:r>
        <w:rPr/>
        <w:t>开展好第二批先进性教育活动切实加强城市基层和乡镇机关党的建设保持基层党组织和党员队伍的先进性和纯洁性对于进一步把三个代表重要思想贯彻落实到基层更好地坚持立党为公、执政为民的要求增强党的阶级基础、扩大党的群众基础、巩固党的组织基础</w:t>
      </w:r>
      <w:r>
        <w:rPr/>
        <w:t>;</w:t>
      </w:r>
      <w:r>
        <w:rPr/>
        <w:t>对于牢固树立和认真落实科学发展观团结和凝聚全省人民进一步落实省委一二三四五六发展目标和工作思路加快城市基层和农村改革发展维护社会稳定推进全面建设小康社会进程和和谐山东建设实现建设大而强、富而美社会主义新山东的宏伟目标。</w:t>
      </w:r>
    </w:p>
    <w:p>
      <w:pPr>
        <w:pStyle w:val="Normal"/>
        <w:rPr/>
      </w:pPr>
      <w:r>
        <w:rPr/>
        <w:t>学习完这几个文件后我们又一起学习了徐本禹的事迹。同为高校学生党员我为徐本禹深深感动深深折服。徐本禹本科毕业后放弃读研的机会前往条件无比艰苦的西南支教这个地方吃穿住用行皆不方便与外界几乎隔绝。而此时我们的宿舍楼刚好停水两天没水的不方便让我们伤透了脑筋而他前往的地方饮用水都成问题。</w:t>
      </w:r>
    </w:p>
    <w:p>
      <w:pPr>
        <w:pStyle w:val="Normal"/>
        <w:rPr/>
      </w:pPr>
      <w:r>
        <w:rPr/>
        <w:t>党员读书心得体会评选方案相关文章：</w:t>
      </w:r>
    </w:p>
    <w:p>
      <w:pPr>
        <w:pStyle w:val="Normal"/>
        <w:rPr/>
      </w:pPr>
      <w:r>
        <w:rPr/>
        <w:t>1.</w:t>
      </w:r>
      <w:r>
        <w:rPr/>
        <w:t>做最好的党员读书心得体会</w:t>
      </w:r>
      <w:r>
        <w:rPr/>
        <w:t>3</w:t>
      </w:r>
      <w:r>
        <w:rPr/>
        <w:t>篇</w:t>
      </w:r>
    </w:p>
    <w:p>
      <w:pPr>
        <w:pStyle w:val="Normal"/>
        <w:rPr/>
      </w:pPr>
      <w:r>
        <w:rPr/>
        <w:t>2.2016</w:t>
      </w:r>
      <w:r>
        <w:rPr/>
        <w:t>党员读书心得体会</w:t>
      </w:r>
      <w:r>
        <w:rPr/>
        <w:t>3</w:t>
      </w:r>
      <w:r>
        <w:rPr/>
        <w:t>篇</w:t>
      </w:r>
    </w:p>
    <w:p>
      <w:pPr>
        <w:pStyle w:val="Normal"/>
        <w:rPr/>
      </w:pPr>
      <w:r>
        <w:rPr/>
        <w:t>3.</w:t>
      </w:r>
      <w:r>
        <w:rPr/>
        <w:t>做最好的党员读书心得</w:t>
      </w:r>
      <w:r>
        <w:rPr/>
        <w:t>3</w:t>
      </w:r>
      <w:r>
        <w:rPr/>
        <w:t>篇</w:t>
      </w:r>
    </w:p>
    <w:p>
      <w:pPr>
        <w:pStyle w:val="Normal"/>
        <w:rPr/>
      </w:pPr>
      <w:r>
        <w:rPr/>
        <w:t>4.</w:t>
      </w:r>
      <w:r>
        <w:rPr/>
        <w:t>关于</w:t>
      </w:r>
      <w:r>
        <w:rPr/>
        <w:t>2017</w:t>
      </w:r>
      <w:r>
        <w:rPr/>
        <w:t>党员读书心得体会范文</w:t>
      </w:r>
      <w:r>
        <w:rPr/>
        <w:t>6</w:t>
      </w:r>
      <w:r>
        <w:rPr/>
        <w:t>篇</w:t>
      </w:r>
    </w:p>
    <w:p>
      <w:pPr>
        <w:pStyle w:val="Normal"/>
        <w:rPr/>
      </w:pPr>
      <w:r>
        <w:rPr/>
        <w:t>5.</w:t>
      </w:r>
      <w:r>
        <w:rPr/>
        <w:t>党员读书心得体会</w:t>
      </w:r>
    </w:p>
    <w:p>
      <w:pPr>
        <w:pStyle w:val="Normal"/>
        <w:widowControl/>
        <w:bidi w:val="0"/>
        <w:spacing w:before="180" w:after="180"/>
        <w:jc w:val="left"/>
        <w:rPr/>
      </w:pPr>
      <w:r>
        <w:rPr/>
        <w:t>6.2016</w:t>
      </w:r>
      <w:r>
        <w:rPr/>
        <w:t>党员学习主题活动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