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学生检讨书原文"/>
      <w:r>
        <w:rPr/>
        <w:t>东莞学生检讨书原文</w:t>
      </w:r>
      <w:bookmarkEnd w:id="0"/>
    </w:p>
    <w:p>
      <w:pPr>
        <w:pStyle w:val="Normal"/>
        <w:rPr/>
      </w:pPr>
      <w:r>
        <w:rPr/>
        <w:t>“</w:t>
      </w:r>
      <w:r>
        <w:rPr/>
        <w:t>今天，一个秋高气爽的日子，一个月黑风高的夜晚，我坐在白晃晃的教室里，感受黑夜里每一丝律动。”</w:t>
      </w:r>
    </w:p>
    <w:p>
      <w:pPr>
        <w:pStyle w:val="Normal"/>
        <w:rPr/>
      </w:pPr>
      <w:r>
        <w:rPr/>
        <w:t>检讨书的开头，没有称呼，许同学直接描述了事情发生当天的天气情况和当时的心境。其后，许同学在检讨书里叙述其为何会在晚修时玩手机，正当他玩得入迷之际，其老师把手机收走了。</w:t>
      </w:r>
    </w:p>
    <w:p>
      <w:pPr>
        <w:pStyle w:val="Normal"/>
        <w:rPr/>
      </w:pPr>
      <w:r>
        <w:rPr/>
        <w:t>检讨书最后，许同学还不忘对老师“吹捧”一番，并且请求老师可以将手机还给他，“给我悲痛自责惭愧的内心最后一点温暖。”</w:t>
      </w:r>
    </w:p>
    <w:p>
      <w:pPr>
        <w:pStyle w:val="Normal"/>
        <w:rPr/>
      </w:pPr>
      <w:r>
        <w:rPr/>
        <w:t>检讨书里，其老师还对这篇检讨书的诸多错词错句进行了修改，并写下了评语，“你逗逼的语言让我感到了深深的邪恶，还你我就是圣母玛利亚，不还你我就是阻止你走向光明的恶人。晚修玩手机，情有可原，然校规难容。”</w:t>
      </w:r>
    </w:p>
    <w:p>
      <w:pPr>
        <w:pStyle w:val="Normal"/>
        <w:rPr/>
      </w:pPr>
      <w:r>
        <w:rPr/>
        <w:t>老师：该生性格搞怪如此写法不出奇</w:t>
      </w:r>
    </w:p>
    <w:p>
      <w:pPr>
        <w:pStyle w:val="Normal"/>
        <w:rPr/>
      </w:pPr>
      <w:r>
        <w:rPr/>
        <w:t>今日，广州日报记者辗转联系上了许同学的任课老师，该老师确认，确实有该封检讨书存在。事情发生在本月</w:t>
      </w:r>
      <w:r>
        <w:rPr/>
        <w:t>15</w:t>
      </w:r>
      <w:r>
        <w:rPr/>
        <w:t>日晚修的时候，当天恰好是该老师在看班，刚好就抓到了许同学在班上玩手机。而后，老师让许同学写检讨书，让其好好反省。</w:t>
      </w:r>
    </w:p>
    <w:p>
      <w:pPr>
        <w:pStyle w:val="Normal"/>
        <w:rPr/>
      </w:pPr>
      <w:r>
        <w:rPr/>
        <w:t>对于许同学写出如此“逗逼”的检讨书，老师并不觉得奇怪，“他一向是比较搞怪的人，性格比较好动，讲话也很幽默，有一次话剧表演他还反串演一个小姑娘的角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课老师说，许同学语文成绩其实一般，至于为何能在检讨书里用上如此多的典故，老师认为或许是其平时注重学生课外阅读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