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学工作计划通用模板"/>
      <w:r>
        <w:rPr/>
        <w:t>物理教学工作计划通用模板</w:t>
      </w:r>
      <w:bookmarkEnd w:id="0"/>
    </w:p>
    <w:p>
      <w:pPr>
        <w:pStyle w:val="Normal"/>
        <w:rPr/>
      </w:pPr>
      <w:r>
        <w:rPr/>
        <w:t>本学期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正式开始，到</w:t>
      </w:r>
      <w:r>
        <w:rPr/>
        <w:t>__</w:t>
      </w:r>
      <w:r>
        <w:rPr/>
        <w:t>月</w:t>
      </w:r>
      <w:r>
        <w:rPr/>
        <w:t>__</w:t>
      </w:r>
      <w:r>
        <w:rPr/>
        <w:t>日左右结束。排除周末和节假日，在学校的教学时间</w:t>
      </w:r>
      <w:r>
        <w:rPr/>
        <w:t>80</w:t>
      </w:r>
      <w:r>
        <w:rPr/>
        <w:t>多天。如何充分合理地利用这些时间，必须制定一个切实可行的计划来教学。</w:t>
      </w:r>
    </w:p>
    <w:p>
      <w:pPr>
        <w:pStyle w:val="Normal"/>
        <w:rPr/>
      </w:pPr>
      <w:r>
        <w:rPr/>
        <w:t>在每周每班三节物理课的前提下，如何高效利用时间是关键，这里计划的制定要科学合理，既要保证进度，又要让学生掌握知识，不能走马观花。往年，总是前松后紧，该到期末了别的学科已经开始复习了，物理还没有讲完新课，这种情况压缩了复习时间，导致复习的不完整和浅尝辄止，对教学造成影响，最后影响了教师的教学，学生的学习，也影响成绩。因此，这学期不会因为刚开学，离期末还早就掉以轻心，要按部就班，不走极端。</w:t>
      </w:r>
    </w:p>
    <w:p>
      <w:pPr>
        <w:pStyle w:val="Normal"/>
        <w:rPr/>
      </w:pPr>
      <w:r>
        <w:rPr/>
        <w:t>通过以往的教学尤其是上学期的教学的得失，在本学期我要特别注意以下几个方面：</w:t>
      </w:r>
    </w:p>
    <w:p>
      <w:pPr>
        <w:pStyle w:val="Normal"/>
        <w:rPr/>
      </w:pPr>
      <w:r>
        <w:rPr/>
        <w:t>1</w:t>
      </w:r>
      <w:r>
        <w:rPr/>
        <w:t>、家校合作，坚持育人先育心的原则教育学生。面对学生所犯的错误，要理性的把握恰当的教育时机、运用合适的语言技巧，真心站在为了学生的发展的角度和学生有效沟通，拉近和学生距离。</w:t>
      </w:r>
    </w:p>
    <w:p>
      <w:pPr>
        <w:pStyle w:val="Normal"/>
        <w:rPr/>
      </w:pPr>
      <w:r>
        <w:rPr/>
        <w:t>2</w:t>
      </w:r>
      <w:r>
        <w:rPr/>
        <w:t>、平时的课堂和期末复习阶段持续抓基础知识。今后多抓基础知识点，得基础者得天下。在课堂上提问知识点，主要提问中下学生。学生的基础知识是根本，就像是大厦的根基，必须扎牢。上课提问知识点，有相应的加分减分和惩罚措施，复习阶段背知识点，虽然无法做到所有学生都过关，对于基础知识较差的孩子还是有一定帮助的。</w:t>
      </w:r>
    </w:p>
    <w:p>
      <w:pPr>
        <w:pStyle w:val="Normal"/>
        <w:rPr/>
      </w:pPr>
      <w:r>
        <w:rPr/>
        <w:t>3</w:t>
      </w:r>
      <w:r>
        <w:rPr/>
        <w:t>、继续坚持课堂作业和家庭作业学生写解析。能够一定程度上迫使态度不端正、程度较差的孩子动脑子，虽然部分懒的学生有怨言，但是一学期坚持了下来。</w:t>
      </w:r>
    </w:p>
    <w:p>
      <w:pPr>
        <w:pStyle w:val="Normal"/>
        <w:rPr/>
      </w:pPr>
      <w:r>
        <w:rPr/>
        <w:t>4</w:t>
      </w:r>
      <w:r>
        <w:rPr/>
        <w:t>、物理依然采取单独的个人积分制。将学生的家庭作业、课堂作业、课堂表现、期末考试量化，并最终按照适当的比例划算，然后分层次减免假期作业，这个方案激励和约束了班级大部分的学生。</w:t>
      </w:r>
    </w:p>
    <w:p>
      <w:pPr>
        <w:pStyle w:val="Normal"/>
        <w:rPr/>
      </w:pPr>
      <w:r>
        <w:rPr/>
        <w:t>5</w:t>
      </w:r>
      <w:r>
        <w:rPr/>
        <w:t>、复习时有侧重。首先复习刚学过的章节，然后从重章节重点知识点开始复习，不重要的推后复习，甚至不复习。对于学生已经掌握的章节或知识点，可不复习。另外，也会让学生说出掌握差的章节，重点复习这些内容。根据重难点来把握教材各章节的时间分配，在以后的教学过程仍要坚持合理分配时间，把时间更多放在重要章节上。</w:t>
      </w:r>
    </w:p>
    <w:p>
      <w:pPr>
        <w:pStyle w:val="Normal"/>
        <w:rPr/>
      </w:pPr>
      <w:r>
        <w:rPr/>
        <w:t>6</w:t>
      </w:r>
      <w:r>
        <w:rPr/>
        <w:t>、发挥学生的主动性。对于大部分难度不大的错题，学生更乐于听学生讲，我们采用了小组合作讲解，师傅跟徒弟讲，徒弟反过来跟师傅讲，同时教师也会提问一些徒弟，看小组的讲解效果如何，对小组进行加减分。师傅不会的</w:t>
      </w:r>
      <w:r>
        <w:rPr/>
        <w:t>.</w:t>
      </w:r>
      <w:r>
        <w:rPr/>
        <w:t>题目，师傅会举手问，针对出错率较高的题目，我们会精讲。</w:t>
      </w:r>
    </w:p>
    <w:p>
      <w:pPr>
        <w:pStyle w:val="Normal"/>
        <w:rPr/>
      </w:pPr>
      <w:r>
        <w:rPr/>
        <w:t>7</w:t>
      </w:r>
      <w:r>
        <w:rPr/>
        <w:t>、课堂容量不大，坚持学生会一点儿是一点儿的方针。不采取“倾泻”的方式，避免学生产生畏惧感和厌学情绪。</w:t>
      </w:r>
    </w:p>
    <w:p>
      <w:pPr>
        <w:pStyle w:val="Normal"/>
        <w:rPr/>
      </w:pPr>
      <w:r>
        <w:rPr/>
        <w:t>8</w:t>
      </w:r>
      <w:r>
        <w:rPr/>
        <w:t>、在新课和复习中充分发挥学生的主动性：坚持“培养学生老师，推行小组互助合作”的原则：这样对于解决绝大多数的问题有很大效果，真正的重难点可以由教师精讲。</w:t>
      </w:r>
    </w:p>
    <w:p>
      <w:pPr>
        <w:pStyle w:val="Normal"/>
        <w:rPr/>
      </w:pPr>
      <w:r>
        <w:rPr/>
        <w:t>9</w:t>
      </w:r>
      <w:r>
        <w:rPr/>
        <w:t>、坚持课堂作业“亲自监考仔细批改认真点评紧扣订正”的原则：这不仅可以掌握课堂上学生对相应知识点的学习情况，而且能够训练学生对做题时间的把握和控制，讲解后可以及时把控学生对易错点的理解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坚持针对不同班级采取大方向相同的教学策略，同时根据不同班级的特点加以区分。比如：作业方面，班主任效应的三班，作业相对好一些，而八一八二班作业质量稍微会降低，我的作业检查、反馈在前两个班多一些。学生学习程度方面，三班相对较差，把相对更多的经历放在三班的知识点的提问，反馈方面，以及作业的监督方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