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董事长会议讲话稿"/>
      <w:r>
        <w:rPr/>
        <w:t>房地产董事长会议讲话稿</w:t>
      </w:r>
      <w:bookmarkEnd w:id="0"/>
    </w:p>
    <w:p>
      <w:pPr>
        <w:pStyle w:val="Normal"/>
        <w:rPr/>
      </w:pPr>
      <w:r>
        <w:rPr/>
        <w:t>各区经，</w:t>
      </w:r>
      <w:r>
        <w:rPr/>
        <w:t>c</w:t>
      </w:r>
      <w:r>
        <w:rPr/>
        <w:t>区全体将士们：</w:t>
      </w:r>
    </w:p>
    <w:p>
      <w:pPr>
        <w:pStyle w:val="Normal"/>
        <w:rPr/>
      </w:pPr>
      <w:r>
        <w:rPr/>
        <w:t>大家下午好</w:t>
      </w:r>
      <w:r>
        <w:rPr/>
        <w:t>!</w:t>
      </w:r>
      <w:r>
        <w:rPr/>
        <w:t>值此佳节到来之际，我谨代表公司、营业部及区域祝在座的各位家人节日快乐</w:t>
      </w:r>
      <w:r>
        <w:rPr/>
        <w:t>!</w:t>
      </w:r>
      <w:r>
        <w:rPr/>
        <w:t>身体健康</w:t>
      </w:r>
      <w:r>
        <w:rPr/>
        <w:t>!</w:t>
      </w:r>
      <w:r>
        <w:rPr/>
        <w:t>合家幸福安康</w:t>
      </w:r>
      <w:r>
        <w:rPr/>
        <w:t>!</w:t>
      </w:r>
    </w:p>
    <w:p>
      <w:pPr>
        <w:pStyle w:val="Normal"/>
        <w:rPr/>
      </w:pPr>
      <w:r>
        <w:rPr/>
        <w:t>今年是祖国建国</w:t>
      </w:r>
      <w:r>
        <w:rPr/>
        <w:t>62</w:t>
      </w:r>
      <w:r>
        <w:rPr/>
        <w:t>周年的大庆，是全国人民欢腾骄傲的时候，身为炎黄子孙，为我们祖国的强大而骄傲，为我们现在的社会的昌盛繁荣而自豪</w:t>
      </w:r>
      <w:r>
        <w:rPr/>
        <w:t>!“</w:t>
      </w:r>
      <w:r>
        <w:rPr/>
        <w:t>每逢佳节倍思亲”一年一度的中秋佳节即将来临，今天我们在遥远的他乡，思念着故乡的家人，虽然我们不在自己亲人身边过中秋，但今天我们中联地产</w:t>
      </w:r>
      <w:r>
        <w:rPr/>
        <w:t>100</w:t>
      </w:r>
      <w:r>
        <w:rPr/>
        <w:t>多号兄弟姐妹欢聚一堂，也备受了亲人的般的温暖。今天我们在思念、在想念，远方的爸爸妈妈你们在家还好么</w:t>
      </w:r>
      <w:r>
        <w:rPr/>
        <w:t>?</w:t>
      </w:r>
      <w:r>
        <w:rPr/>
        <w:t>请原谅儿女不能陪你在您的身边。但儿女们一定会非常的努力工作，一定会做一个让您和家人引以自豪的儿女。让我们大声的朝远方说“爸爸妈妈祝您们节日快乐”</w:t>
      </w:r>
      <w:r>
        <w:rPr/>
        <w:t>!</w:t>
      </w:r>
    </w:p>
    <w:p>
      <w:pPr>
        <w:pStyle w:val="Normal"/>
        <w:rPr/>
      </w:pPr>
      <w:r>
        <w:rPr/>
        <w:t>布吉</w:t>
      </w:r>
      <w:r>
        <w:rPr/>
        <w:t>c</w:t>
      </w:r>
      <w:r>
        <w:rPr/>
        <w:t>区在</w:t>
      </w:r>
      <w:r>
        <w:rPr/>
        <w:t>XX</w:t>
      </w:r>
      <w:r>
        <w:rPr/>
        <w:t>年的</w:t>
      </w:r>
      <w:r>
        <w:rPr/>
        <w:t>1</w:t>
      </w:r>
      <w:r>
        <w:rPr/>
        <w:t>月份正式成立。从当时的一家分行</w:t>
      </w:r>
      <w:r>
        <w:rPr/>
        <w:t>10</w:t>
      </w:r>
      <w:r>
        <w:rPr/>
        <w:t>个业务员发展到了我们今天庞大的队伍。今天我们拥有分行经理</w:t>
      </w:r>
      <w:r>
        <w:rPr/>
        <w:t>10</w:t>
      </w:r>
      <w:r>
        <w:rPr/>
        <w:t>名，拥有员工</w:t>
      </w:r>
      <w:r>
        <w:rPr/>
        <w:t>90</w:t>
      </w:r>
      <w:r>
        <w:rPr/>
        <w:t>多人，区域的壮大离不开在座的全体将士们的辛勤付出，在此我深深的感谢大家，你们辛苦了，你们是区域的拓荒者，你们是区域的功勋是区域的骄傲</w:t>
      </w:r>
      <w:r>
        <w:rPr/>
        <w:t>!</w:t>
      </w:r>
    </w:p>
    <w:p>
      <w:pPr>
        <w:pStyle w:val="Normal"/>
        <w:rPr/>
      </w:pPr>
      <w:r>
        <w:rPr/>
        <w:t>从我踏入社会门的第一天开始，从我拥有第一份工作开始，我谨记我父亲的一句话“孩子，吃了饭就会长力气，别去和别人计较得太多的得与失，能多做就多做些力所能及的事情”，我父亲—一个朴实的农民，这句话激励我一生，当我有想放弃或者在遇到自己觉得不平衡的事情的时候，我就会想起我父亲的这句话，而且我也是这么做的，而不管我从事任何一份工作的时候，我一定会兢兢业业的工作，正是这种朴实的工作风格，让幸运的我在今天有小小作为</w:t>
      </w:r>
      <w:r>
        <w:rPr/>
        <w:t>!</w:t>
      </w:r>
    </w:p>
    <w:p>
      <w:pPr>
        <w:pStyle w:val="Normal"/>
        <w:rPr/>
      </w:pPr>
      <w:r>
        <w:rPr/>
        <w:t>是的，人之所以能成长和进步，取决个人的思想和心态，有些人，</w:t>
      </w:r>
      <w:r>
        <w:rPr/>
        <w:t>20</w:t>
      </w:r>
      <w:r>
        <w:rPr/>
        <w:t>岁就死了，而等到</w:t>
      </w:r>
      <w:r>
        <w:rPr/>
        <w:t>80</w:t>
      </w:r>
      <w:r>
        <w:rPr/>
        <w:t>岁才下葬，而有人，一生人都活的非常的精彩，就拿肯德基的创始人哈伦德</w:t>
      </w:r>
      <w:r>
        <w:rPr/>
        <w:t>·</w:t>
      </w:r>
      <w:r>
        <w:rPr/>
        <w:t>山德士，他</w:t>
      </w:r>
      <w:r>
        <w:rPr/>
        <w:t>14</w:t>
      </w:r>
      <w:r>
        <w:rPr/>
        <w:t>岁开始流浪，在农场干过杂工，在电车上当过售票员，</w:t>
      </w:r>
      <w:r>
        <w:rPr/>
        <w:t>16</w:t>
      </w:r>
      <w:r>
        <w:rPr/>
        <w:t>岁时当过兵，开过铁匠铺，卖过保险卖过轮胎，经营过一条渡船，开过加油站，都以失败告终，到他退休的年龄，他还是一无所有，在他退休后他又去过厨房打工，直到他</w:t>
      </w:r>
      <w:r>
        <w:rPr/>
        <w:t>88</w:t>
      </w:r>
      <w:r>
        <w:rPr/>
        <w:t>岁的时候才创办了“肯德基”，而且一举成名。而我们有些人，年轻的时候没有奋斗目标，没有激情，不知道自己想想要什么，过着做一天和尚撞一天钟的生活，一辈子不管是从精神上还是经济上都是非常贫穷的，所以这些部分人就是</w:t>
      </w:r>
      <w:r>
        <w:rPr/>
        <w:t>20</w:t>
      </w:r>
      <w:r>
        <w:rPr/>
        <w:t>死了等到了</w:t>
      </w:r>
      <w:r>
        <w:rPr/>
        <w:t>80</w:t>
      </w:r>
      <w:r>
        <w:rPr/>
        <w:t>岁才下葬的原因。那么今天我们在坐的各位谁愿意成为了这类型的人呢</w:t>
      </w:r>
      <w:r>
        <w:rPr/>
        <w:t>?</w:t>
      </w:r>
      <w:r>
        <w:rPr/>
        <w:t>还是让我们自己像哈伦德</w:t>
      </w:r>
      <w:r>
        <w:rPr/>
        <w:t>·</w:t>
      </w:r>
      <w:r>
        <w:rPr/>
        <w:t>山德士一样把自己的一生演绎这么精彩呢</w:t>
      </w:r>
      <w:r>
        <w:rPr/>
        <w:t>?</w:t>
      </w:r>
      <w:r>
        <w:rPr/>
        <w:t>今天我们看到的当幸福来敲门，此片是将一个真实的故事改编成是一个吃苦艰辛的过程</w:t>
      </w:r>
      <w:r>
        <w:rPr/>
        <w:t>,</w:t>
      </w:r>
      <w:r>
        <w:rPr/>
        <w:t>最后得到成功。而幸福这部片子，里面的主人公实在是惨，作为已经有家有室的人，带着</w:t>
      </w:r>
      <w:r>
        <w:rPr/>
        <w:t>5</w:t>
      </w:r>
      <w:r>
        <w:rPr/>
        <w:t>岁的儿子，在</w:t>
      </w:r>
      <w:r>
        <w:rPr/>
        <w:t>80</w:t>
      </w:r>
      <w:r>
        <w:rPr/>
        <w:t>年代初的美国，经济刚受风波影响的社会，依靠自己的勤劳拼搏和聪慧的头脑，最终摆脱困境„„看片期间让所有的观众柔情了一番，让很多人流下了眼泪，回想我们现在的状况，不愁吃，不愁穿，没有后代的抚养压力，更不会发愁到身上只剩几块钱，房租交不起，需要露宿街头„„相比主人公的生活条件，我们很多刚毕业的年轻人基本算是基础不错了，维持生活是足够的。他在那样的条件下仍然坚持学习根本没有接触过的专业知识，也毫无娱乐时间，休息时间也非常有限，可以说是生活在水深火热中。通过看此片得出的结论是：越是艰苦的条件和环境，其实越说明并不是一件坏事，反而能成为将来的一笔宝贵财富，遇到困难、不如意的事情，丧气抱怨是毫无意义的，关键是坚强面对，困难是可以被克服并解决的，坚信总有一天会好起来。一个人在社会上不可能开始就一帆风顺，也不可能立马飞黄腾达，是需要长期磨练和煎熬换来的。冰冻三尺，非一日之寒。量变到质变的过程不是短暂的。相信这些道理能帮助你我成长，学习，今后实现自己的目标。</w:t>
      </w:r>
    </w:p>
    <w:p>
      <w:pPr>
        <w:pStyle w:val="Normal"/>
        <w:rPr/>
      </w:pPr>
      <w:r>
        <w:rPr/>
        <w:t>今天我们是幸福的，因为我们大家选择了全国的知名企业《中联地产》工作，这是可以实现我们梦的舞台，我们可以在这个平台上尽情的演绎着自己的精彩人生，今天我们作为职业人士，我们要深知作为一名职业人士的职责，今天我们要苦练内功，能吃别人不能吃的苦，能承受别人不能承受的压力，能包容万事，心胸海纳百川，做一个从思想上、格局上不拘小节，打破常规的思考问题，我们在座的每一位都有可能将来成为你家乡分公司的总经理。我们怀着一颗感恩的心，感谢杜总给我们创造了这么好的平台，感谢公司领导给予我们优质的工作环境，人只有永远怀着一颗感恩的心，我们才能工作得开心，而且在你的人生道路上能识得很多的贵人。</w:t>
      </w:r>
    </w:p>
    <w:p>
      <w:pPr>
        <w:pStyle w:val="Normal"/>
        <w:rPr/>
      </w:pPr>
      <w:r>
        <w:rPr/>
        <w:t>今天也针对我们区域一些情况给大家寄予的一些期望也想在今天想大家汇报一下，今天我们的区域完全就是一个新区，因为在整个区域中老员工占据得非常少，新员工占据了我们区域</w:t>
      </w:r>
      <w:r>
        <w:rPr/>
        <w:t>85%</w:t>
      </w:r>
      <w:r>
        <w:rPr/>
        <w:t>的人力资源，这也是我们区域目前所面临的非常大的困难，因为我们的新员工的专业经验各方面还要有</w:t>
      </w:r>
      <w:r>
        <w:rPr/>
        <w:t>2</w:t>
      </w:r>
      <w:r>
        <w:rPr/>
        <w:t>个月左右的磨合与学习期，但在这种情况下，我们没有太多的时间给到我们新员工去学习摸索，而是要大家迅速的成长，尽快的有一部分人凸显出来，而我们的老员工，作为区域的骨干人员，第一梯队人员，让新同事的尽快成长的重担就落在了我们区域的老员工身上，下面请在我念到的老员工请快速上台来</w:t>
      </w:r>
      <w:r>
        <w:rPr/>
        <w:t>~~~~~~~~~</w:t>
      </w:r>
      <w:r>
        <w:rPr/>
        <w:t>请老员工和我一起宣誓</w:t>
      </w:r>
      <w:r>
        <w:rPr/>
        <w:t>!!</w:t>
      </w:r>
      <w:r>
        <w:rPr/>
        <w:t>在我们老员工的身上，我不单只寄予业绩的方面的期望，同事更注重的是你培养人员带徒弟的能力，在区域未来的发展方面，提拔人才方面，这就是我们将要作为提拔的第一项准则。请我们的老员工大声告诉我你们能否做到。。。谢谢</w:t>
      </w:r>
      <w:r>
        <w:rPr/>
        <w:t>!</w:t>
      </w:r>
      <w:r>
        <w:rPr/>
        <w:t>以后我们区域就是要打破常规的合作，新员工可以跨分行的找师傅，就来看我们哪些老同事最有责任心，最有荣誉感</w:t>
      </w:r>
      <w:r>
        <w:rPr/>
        <w:t>!!</w:t>
      </w:r>
    </w:p>
    <w:p>
      <w:pPr>
        <w:pStyle w:val="Normal"/>
        <w:rPr/>
      </w:pPr>
      <w:r>
        <w:rPr/>
        <w:t>头几个月中，我们一直在做收客方面做的有网络、打街霸、洗公客、盘中客等都初见成效，目前网络客户成交占</w:t>
      </w:r>
      <w:r>
        <w:rPr/>
        <w:t>40%</w:t>
      </w:r>
      <w:r>
        <w:rPr/>
        <w:t>，街霸客户占</w:t>
      </w:r>
      <w:r>
        <w:rPr/>
        <w:t>13%</w:t>
      </w:r>
      <w:r>
        <w:rPr/>
        <w:t>，其他的上门客，公客的成交占</w:t>
      </w:r>
      <w:r>
        <w:rPr/>
        <w:t>67%</w:t>
      </w:r>
      <w:r>
        <w:rPr/>
        <w:t>，可见，现在的网络对于目前的市场来讲是非常重要的，所以我们每个同事都必须一定要重视网络，我们很多同事天天抱怨没客户的时候，却没能把这些基础的东西做到位。那么从</w:t>
      </w:r>
      <w:r>
        <w:rPr/>
        <w:t>10</w:t>
      </w:r>
      <w:r>
        <w:rPr/>
        <w:t>月份开始我们将严抓的是网络，并且会对网络形成一个相对的量化。</w:t>
      </w:r>
    </w:p>
    <w:p>
      <w:pPr>
        <w:pStyle w:val="Normal"/>
        <w:rPr/>
      </w:pPr>
      <w:r>
        <w:rPr/>
        <w:t>着装形象的改变。。大家都知道，一个优秀的职业人士任何时候都会非常注重自己的职业形象，可想一下，我们客户会将一套几十万甚至上百万的房子交给一个邋里邋遢的人去跟进吗</w:t>
      </w:r>
      <w:r>
        <w:rPr/>
        <w:t>?</w:t>
      </w:r>
      <w:r>
        <w:rPr/>
        <w:t>为什么我们有些同事带客户看了房后总是拉不回客户回头，这就是和我们职业形象有着很大的关系。因为客户不放心把自己人生中的这么大的一件事交给一个形象差的人去办理，也是就说一个形象那么差的人能有能力帮他把事情办好，从十月开始，各分行人员的着装必须是统一的，分行内不允许挽衣袖，不带工牌和领带的情况出现，所有的女生必须带丝巾，没有的请行政经理尽快帮忙购买。我们要的是一群专业、高素质的团队</w:t>
      </w:r>
      <w:r>
        <w:rPr/>
        <w:t>!!</w:t>
      </w:r>
    </w:p>
    <w:p>
      <w:pPr>
        <w:pStyle w:val="Normal"/>
        <w:rPr/>
      </w:pPr>
      <w:r>
        <w:rPr/>
        <w:t>量化的要求，这是个老问题，但为什么每次的会议上都要提出来呢，就是因为我们还是有部分的同事做不好，大家要知道，一个人先要成功，首先一定是要有一个量的积累，否则不会有质的飞跃。这各是个本质问题，是我们全员都要重视。从我们踏入公司的第一天开始，这个要求就是存在的。</w:t>
      </w:r>
    </w:p>
    <w:p>
      <w:pPr>
        <w:pStyle w:val="Normal"/>
        <w:rPr/>
      </w:pPr>
      <w:r>
        <w:rPr/>
        <w:t>荣誉感———这个身为</w:t>
      </w:r>
      <w:r>
        <w:rPr/>
        <w:t>c</w:t>
      </w:r>
      <w:r>
        <w:rPr/>
        <w:t>区的每一位同事的职责，我们要与这个大团队荣为荣、辱为辱</w:t>
      </w:r>
      <w:r>
        <w:rPr/>
        <w:t>!</w:t>
      </w:r>
      <w:r>
        <w:rPr/>
        <w:t>那么你只有身为在一个强者的团队中，你才会有更好的发展，所以请我们每个同事一定要学会关注区域的业绩，分行的业绩和在周边行家的市场占有率。我们要做就一定要做最强的，最棒的</w:t>
      </w:r>
      <w:r>
        <w:rPr/>
        <w:t>!</w:t>
      </w:r>
    </w:p>
    <w:p>
      <w:pPr>
        <w:pStyle w:val="Normal"/>
        <w:rPr/>
      </w:pPr>
      <w:r>
        <w:rPr/>
        <w:t>拼搏精神，大家也看了当幸福来敲门中主人翁是怎么样的一种拼搏精神，每天整个人像上了炫的螺丝一样不停的再转，带着他的小孩睡厕所，但他对生活还是那么的乐观向往。在去做保险的时候，实习期</w:t>
      </w:r>
      <w:r>
        <w:rPr/>
        <w:t>6</w:t>
      </w:r>
      <w:r>
        <w:rPr/>
        <w:t>个月没有了薪水但他还是坚持下来了。到最后通过自己的不懈努力获得成功。人生当中最好拼搏的时间就是</w:t>
      </w:r>
      <w:r>
        <w:rPr/>
        <w:t>20----35</w:t>
      </w:r>
      <w:r>
        <w:rPr/>
        <w:t>这个年龄阶段，这个时候如果我们没有事业基础的沉淀，而只有一些表面的夸浮的现象而会使你一无所有，所以这个时候拼搏就是我们的积累我们成功的秘诀。</w:t>
      </w:r>
    </w:p>
    <w:p>
      <w:pPr>
        <w:pStyle w:val="Normal"/>
        <w:rPr/>
      </w:pPr>
      <w:r>
        <w:rPr/>
        <w:t>在我们区域目前又是属于一种成长的过程，而我们每个人都要去完善这个过程，我希望我们区域所有的员工都能成为一个思想健康、积极阳光的人，同时也希望在我们这个团队中每个人都把那些小农意识去掉。。。懂得去欣赏别人，包容别人，在我们这个团队中每个人都能发挥出应有的特色，挖掘自己的潜能</w:t>
      </w:r>
      <w:r>
        <w:rPr/>
        <w:t>!!</w:t>
      </w:r>
      <w:r>
        <w:rPr/>
        <w:t>让自己不断的成长，进步、腾飞</w:t>
      </w:r>
      <w:r>
        <w:rPr/>
        <w:t>!</w:t>
      </w:r>
    </w:p>
    <w:p>
      <w:pPr>
        <w:pStyle w:val="Normal"/>
        <w:widowControl/>
        <w:bidi w:val="0"/>
        <w:spacing w:before="180" w:after="180"/>
        <w:jc w:val="left"/>
        <w:rPr/>
      </w:pPr>
      <w:r>
        <w:rPr/>
        <w:t>最后。在此衷心的祝福我亲爱的战友们，家人们，在第四季度中业绩节节高攀，荷包鼓鼓回家过肥年</w:t>
      </w:r>
      <w:r>
        <w:rPr/>
        <w:t>!</w:t>
      </w:r>
      <w:r>
        <w:rPr/>
        <w:t>兄弟姐妹们：我爱你们，谢谢大家。让我们大家举起酒杯祝福祖国、祝福公司祝福家人祝福自己。。。最后祝大家吃的开心，喝的尽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