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全委会上领导讲话材料"/>
      <w:r>
        <w:rPr/>
        <w:t>团委全委会上领导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本次全会，主要任务是深入学习宣传贯彻党的、十八届三中全会和系列重要讲话精神，按照共青团十七届二中全会和团省委十三届三次全会上的要求，总结</w:t>
      </w:r>
      <w:r>
        <w:rPr/>
        <w:t>20xx</w:t>
      </w:r>
      <w:r>
        <w:rPr/>
        <w:t>年工作，研究部署今年全市共青团的工作任务。</w:t>
      </w:r>
    </w:p>
    <w:p>
      <w:pPr>
        <w:pStyle w:val="Normal"/>
        <w:rPr/>
      </w:pPr>
      <w:r>
        <w:rPr/>
        <w:t>下面，我向全委会报告工作如下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全市共青团工作的主要情况</w:t>
      </w:r>
    </w:p>
    <w:p>
      <w:pPr>
        <w:pStyle w:val="Normal"/>
        <w:rPr/>
      </w:pPr>
      <w:r>
        <w:rPr/>
        <w:t>20xx</w:t>
      </w:r>
      <w:r>
        <w:rPr/>
        <w:t>年，黄山共青团在市委和团省委的正确领导下，全市各级团组织紧紧围绕党政中心工作，以履行共青团“四项职能”为着力点，以服务青少年成长成才为导向，加强思想引导、拓宽服务领域、创新服务方式、狠抓组织建设，团结奋进、争创一流，组织覆盖进一步扩大，工作影响进一步加强，团的各项事业均实现了新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定把握政治方向，做好青少年教育引导工作，切实增强团员青年的“政治鉴别力”。</w:t>
      </w:r>
    </w:p>
    <w:p>
      <w:pPr>
        <w:pStyle w:val="Normal"/>
        <w:rPr/>
      </w:pPr>
      <w:r>
        <w:rPr/>
        <w:t>1</w:t>
      </w:r>
      <w:r>
        <w:rPr/>
        <w:t>、把握正确方向，用理想信念教育引领青少年。深入开展学习党的、十八届三中会会、共青团十七届二中全会及系列重要讲话精神，开展了精神学习辅导讲座、学习党的报告和党章知识竞赛等活动，组织全市广大团干部带头学、深入学、坚持学。引领广大青少年进一步增强中国特色社会主义道路自信、理论自信、制度自信，树立和坚定跟党走中国特色社会主义道路的理想信念，切实提高团员青年的理论素养。</w:t>
      </w:r>
    </w:p>
    <w:p>
      <w:pPr>
        <w:pStyle w:val="Normal"/>
        <w:rPr/>
      </w:pPr>
      <w:r>
        <w:rPr/>
        <w:t>2</w:t>
      </w:r>
      <w:r>
        <w:rPr/>
        <w:t>、凝聚思想共识，用民族复兴的“中国梦”激励青少年。市本级开展“我的梦﹒中国梦”书信文化交流活动、“学习促成长，共筑中国梦”读书学习活动和“红领巾相约中国梦”建队日主题队会等“我的中国梦”主题教育实践活动。通过学习座谈、入团宣誓、青春故事讲述、征文演讲、撰写网络日志等多种方式，在全市范围内开展“我的中国梦”主题团日活动，进一步激励全市广大青少年把智慧和力量凝聚到实现国家富强、民族振兴、人民幸福的“中国梦”征程中。</w:t>
      </w:r>
    </w:p>
    <w:p>
      <w:pPr>
        <w:pStyle w:val="Normal"/>
        <w:rPr/>
      </w:pPr>
      <w:r>
        <w:rPr/>
        <w:t>3</w:t>
      </w:r>
      <w:r>
        <w:rPr/>
        <w:t>、深化宣传教育，用多种形式培养塑造青少年。以道德建设和文明礼仪、国学与徽学以及青年创业知识为主题，举办了三期青年大讲堂，在广大团员青年中广泛开展青春励志教育。以“三五”、“六一”、建队日等节日为契机，联合市广播电视台栏目录制《访谈﹒快乐的红领巾》节目，组织“阳光心态、快乐成长”少年军校夏令营，开展“学雷锋好榜样”系列活动，培养青少年优良品德，弘扬社会新风。举办第二届中国青年黄山集体婚礼和青年婚典时尚广场活动，不断丰富青年精神文化生活，倡导青年文化风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牢固扎稳群众基础，密切联系、竭诚服务广大青年，切实增强共青团的“实际动员力”。</w:t>
      </w:r>
    </w:p>
    <w:p>
      <w:pPr>
        <w:pStyle w:val="Normal"/>
        <w:rPr/>
      </w:pPr>
      <w:r>
        <w:rPr/>
        <w:t>1</w:t>
      </w:r>
      <w:r>
        <w:rPr/>
        <w:t>、新媒体宣传工作深入开展。探索运用网站、手机报、微博等新媒体，深入推进青少年分类引导工作。改版升级“黄山青少年”网站，每月定期通过移动彩信发送“青春黄山”手机报，利用微博开展微心语、微电影、微故事征集活动，征集微心语</w:t>
      </w:r>
      <w:r>
        <w:rPr/>
        <w:t>1125</w:t>
      </w:r>
      <w:r>
        <w:rPr/>
        <w:t>条，微电影</w:t>
      </w:r>
      <w:r>
        <w:rPr/>
        <w:t>7</w:t>
      </w:r>
      <w:r>
        <w:rPr/>
        <w:t>部，微故事</w:t>
      </w:r>
      <w:r>
        <w:rPr/>
        <w:t>58</w:t>
      </w:r>
      <w:r>
        <w:rPr/>
        <w:t>篇。微博平台建立至今，发布信息</w:t>
      </w:r>
      <w:r>
        <w:rPr/>
        <w:t>946</w:t>
      </w:r>
      <w:r>
        <w:rPr/>
        <w:t>条，转发、评论达</w:t>
      </w:r>
      <w:r>
        <w:rPr/>
        <w:t>12785</w:t>
      </w:r>
      <w:r>
        <w:rPr/>
        <w:t>余次，组织各类微活动</w:t>
      </w:r>
      <w:r>
        <w:rPr/>
        <w:t>30</w:t>
      </w:r>
      <w:r>
        <w:rPr/>
        <w:t>多场次，带动</w:t>
      </w:r>
      <w:r>
        <w:rPr/>
        <w:t>85</w:t>
      </w:r>
      <w:r>
        <w:rPr/>
        <w:t>个直属团组织全部建立微博群，粉丝总数达</w:t>
      </w:r>
      <w:r>
        <w:rPr/>
        <w:t>14500</w:t>
      </w:r>
      <w:r>
        <w:rPr/>
        <w:t>余人。</w:t>
      </w:r>
    </w:p>
    <w:p>
      <w:pPr>
        <w:pStyle w:val="Normal"/>
        <w:rPr/>
      </w:pPr>
      <w:r>
        <w:rPr/>
        <w:t>2</w:t>
      </w:r>
      <w:r>
        <w:rPr/>
        <w:t>、青年志愿服务行动蓬勃开展。全市各级团组织以“三五”、“五四”、“十一”、春节等重大节日为契机开展“传承雷锋精神传递青春能量”、“志愿服务黄金周”、“扮靓美丽中国先行区共青团员在行动”团员奉献日活动等系列志愿服务活动，参加活动的团员青年累计达</w:t>
      </w:r>
      <w:r>
        <w:rPr/>
        <w:t>2200</w:t>
      </w:r>
      <w:r>
        <w:rPr/>
        <w:t>人次。在“</w:t>
      </w:r>
      <w:r>
        <w:rPr/>
        <w:t>630”</w:t>
      </w:r>
      <w:r>
        <w:rPr/>
        <w:t>抗洪抢险期间，组织青年志愿者赴受灾严重的徽州区呈坎村开展淤泥清理、灾后恢复工作。同时，在灾情最严重的徽州区呈坎镇和洽舍乡开展团干部驻点工作，帮助村民开展灾后重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关爱帮扶青少年项目强化开展。以关爱重点青少年群体为重点，实施农民工子女结对帮扶活动。全市农民工子女结对学校</w:t>
      </w:r>
      <w:r>
        <w:rPr/>
        <w:t>170</w:t>
      </w:r>
      <w:r>
        <w:rPr/>
        <w:t>所，结对</w:t>
      </w:r>
      <w:r>
        <w:rPr/>
        <w:t>18323</w:t>
      </w:r>
      <w:r>
        <w:rPr/>
        <w:t>人，学校结对率达到</w:t>
      </w:r>
      <w:r>
        <w:rPr/>
        <w:t>98.84%</w:t>
      </w:r>
      <w:r>
        <w:rPr/>
        <w:t>，农民工子女结对率达到</w:t>
      </w:r>
      <w:r>
        <w:rPr/>
        <w:t>96.26%</w:t>
      </w:r>
      <w:r>
        <w:rPr/>
        <w:t>，全市招募关爱农民工子女项目专员</w:t>
      </w:r>
      <w:r>
        <w:rPr/>
        <w:t>151</w:t>
      </w:r>
      <w:r>
        <w:rPr/>
        <w:t>人，</w:t>
      </w:r>
      <w:r>
        <w:rPr/>
        <w:t>150</w:t>
      </w:r>
      <w:r>
        <w:rPr/>
        <w:t>个志愿者组织、</w:t>
      </w:r>
      <w:r>
        <w:rPr/>
        <w:t>4600</w:t>
      </w:r>
      <w:r>
        <w:rPr/>
        <w:t>余名志愿者参与服务青少年活动。成功申报“七彩书屋”项目</w:t>
      </w:r>
      <w:r>
        <w:rPr/>
        <w:t>1</w:t>
      </w:r>
      <w:r>
        <w:rPr/>
        <w:t>个，建立农民工子女活动阵地</w:t>
      </w:r>
      <w:r>
        <w:rPr/>
        <w:t>196</w:t>
      </w:r>
      <w:r>
        <w:rPr/>
        <w:t>个，开展“七彩课堂”</w:t>
      </w:r>
      <w:r>
        <w:rPr/>
        <w:t>3987</w:t>
      </w:r>
      <w:r>
        <w:rPr/>
        <w:t>次。积极开展希望工程励志助学行动，结对帮扶中小学生</w:t>
      </w:r>
      <w:r>
        <w:rPr/>
        <w:t>57</w:t>
      </w:r>
      <w:r>
        <w:rPr/>
        <w:t>人，发放金额</w:t>
      </w:r>
      <w:r>
        <w:rPr/>
        <w:t>44700</w:t>
      </w:r>
      <w:r>
        <w:rPr/>
        <w:t>元。开展“爱心圆梦大学”助学活动，全市募集资金</w:t>
      </w:r>
      <w:r>
        <w:rPr/>
        <w:t>128.21</w:t>
      </w:r>
      <w:r>
        <w:rPr/>
        <w:t>万元，捐助大学生</w:t>
      </w:r>
      <w:r>
        <w:rPr/>
        <w:t>318</w:t>
      </w:r>
      <w:r>
        <w:rPr/>
        <w:t>名，其中市本级募集资金</w:t>
      </w:r>
      <w:r>
        <w:rPr/>
        <w:t>35.61</w:t>
      </w:r>
      <w:r>
        <w:rPr/>
        <w:t>万元，资助学生</w:t>
      </w:r>
      <w:r>
        <w:rPr/>
        <w:t>80</w:t>
      </w:r>
      <w:r>
        <w:rPr/>
        <w:t>名。开展“希望工程—明日之星”捐助活动，接受折合总价值约</w:t>
      </w:r>
      <w:r>
        <w:rPr/>
        <w:t>69.2</w:t>
      </w:r>
      <w:r>
        <w:rPr/>
        <w:t>万元的捐赠物品。引导青联、青企协会员参加社会公益事业活动，为歙县患肝癌的大学生村官徐锋捐款</w:t>
      </w:r>
      <w:r>
        <w:rPr/>
        <w:t>5.6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