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求职简历范文"/>
      <w:r>
        <w:rPr/>
        <w:t>土木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宁波理工学院</w:t>
      </w:r>
    </w:p>
    <w:p>
      <w:pPr>
        <w:pStyle w:val="Normal"/>
        <w:rPr/>
      </w:pPr>
      <w:r>
        <w:rPr/>
        <w:t>毕业时间：</w:t>
      </w:r>
      <w:r>
        <w:rPr/>
        <w:t>2007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土木工程</w:t>
      </w:r>
    </w:p>
    <w:p>
      <w:pPr>
        <w:pStyle w:val="Normal"/>
        <w:rPr/>
      </w:pPr>
      <w:r>
        <w:rPr/>
        <w:t>外语水平：英语</w:t>
      </w:r>
      <w:r>
        <w:rPr/>
        <w:t>(CET-4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38×××××××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建筑、房地产</w:t>
      </w:r>
    </w:p>
    <w:p>
      <w:pPr>
        <w:pStyle w:val="Normal"/>
        <w:rPr/>
      </w:pPr>
      <w:r>
        <w:rPr/>
        <w:t>期望职位：结构</w:t>
      </w:r>
      <w:r>
        <w:rPr/>
        <w:t>/</w:t>
      </w:r>
      <w:r>
        <w:rPr/>
        <w:t>土建工程师、建筑制图、建筑工程管理、工程造价估价</w:t>
      </w:r>
      <w:r>
        <w:rPr/>
        <w:t>/</w:t>
      </w:r>
      <w:r>
        <w:rPr/>
        <w:t>预决算、城市规划与设计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---2003</w:t>
      </w:r>
      <w:r>
        <w:rPr/>
        <w:t>年，浙江省诸暨学勉中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---2007.6</w:t>
      </w:r>
      <w:r>
        <w:rPr/>
        <w:t>月，浙江大学宁波理工学院，土木工程结构方向</w:t>
      </w:r>
      <w:r>
        <w:rPr/>
        <w:t>;</w:t>
      </w:r>
      <w:r>
        <w:rPr/>
        <w:t>表现优秀，成绩良好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—</w:t>
      </w:r>
      <w:r>
        <w:rPr/>
        <w:t>8</w:t>
      </w:r>
      <w:r>
        <w:rPr/>
        <w:t>月在杭州市</w:t>
      </w:r>
      <w:r>
        <w:rPr/>
        <w:t>XX</w:t>
      </w:r>
      <w:r>
        <w:rPr/>
        <w:t>勘测设计研究院实习一个月，基本掌握</w:t>
      </w:r>
      <w:r>
        <w:rPr/>
        <w:t>PKPM</w:t>
      </w:r>
      <w:r>
        <w:rPr/>
        <w:t>的运用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—</w:t>
      </w:r>
      <w:r>
        <w:rPr/>
        <w:t>2009</w:t>
      </w:r>
      <w:r>
        <w:rPr/>
        <w:t>年</w:t>
      </w:r>
      <w:r>
        <w:rPr/>
        <w:t>1</w:t>
      </w:r>
      <w:r>
        <w:rPr/>
        <w:t>月杭州市</w:t>
      </w:r>
      <w:r>
        <w:rPr/>
        <w:t>XX</w:t>
      </w:r>
      <w:r>
        <w:rPr/>
        <w:t>投资有限公司，主要负责商场结构的设计及改造，工程量的预算等工作，工作积极负责，给领导留下很好的印象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女孩，认真，自信，有耐心是我最大的优势。在大学的四年里，我积累了丰富的专业知识，毕业以来我一直从事结构设计，工程量的预算和审核，资料的管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