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粮食安全宣传周心得体会2023"/>
      <w:r>
        <w:rPr/>
        <w:t>全国粮食安全宣传周心得体会</w:t>
      </w:r>
      <w:r>
        <w:rPr/>
        <w:t>2023</w:t>
      </w:r>
      <w:bookmarkEnd w:id="0"/>
    </w:p>
    <w:p>
      <w:pPr>
        <w:pStyle w:val="Normal"/>
        <w:rPr/>
      </w:pPr>
      <w:r>
        <w:rPr/>
        <w:t>锄禾日当午，汗滴禾下土。谁知盘中餐，粒粒皆辛苦。”这首脍炙人口的古诗，也许同学们在幼儿园里就已经会背了。然而不知同学们是否留意过没有，每天中午学校开饭后，就会在食堂里发现很多同学桌上、地上会留下米粒或饭团</w:t>
      </w:r>
      <w:r>
        <w:rPr/>
        <w:t>;</w:t>
      </w:r>
      <w:r>
        <w:rPr/>
        <w:t>有的甚至因为菜不合胃口，只有吃了几口，就把剩下的饭菜倒在学校的塑料桶里了，这实在是一种可耻的行为。</w:t>
      </w:r>
    </w:p>
    <w:p>
      <w:pPr>
        <w:pStyle w:val="Normal"/>
        <w:rPr/>
      </w:pPr>
      <w:r>
        <w:rPr/>
        <w:t>不珍惜粮食是不尊重农民伯伯的劳动果实，不热爱劳动人民，农民伯伯辛勤劳动，任劳任怨，在田野不缀劳作，好不容易才生产出粮食来。上面的那首古诗，不正是农民伯伯辛勤劳动的真实写照吗</w:t>
      </w:r>
      <w:r>
        <w:rPr/>
        <w:t>?</w:t>
      </w:r>
    </w:p>
    <w:p>
      <w:pPr>
        <w:pStyle w:val="Normal"/>
        <w:rPr/>
      </w:pPr>
      <w:r>
        <w:rPr/>
        <w:t>记得长辈们经常提起：“上个世纪五、六十年代，由于某些原因，国家大量缺少粮食，有的人因为没饭吃，只得啃树皮，吃野菜，甚至活活饿死。”不知同学知不知道，现在非洲还有很多饥民，许多孩子被活活饿死。这些情况也许在有的同学看来是无法想象、不可能的事。认为自己家的米多得吃也吃不完，浪费一点算什么。但是，同学们是否想过，农民伯伯辛勤劳作产生出粮食，要经过多少工序，将生米煮成熟饭，而我们却白白地把它浪费了。我们是否为这种行感到羞耻呢</w:t>
      </w:r>
      <w:r>
        <w:rPr/>
        <w:t>?</w:t>
      </w:r>
    </w:p>
    <w:p>
      <w:pPr>
        <w:pStyle w:val="Normal"/>
        <w:rPr/>
      </w:pPr>
      <w:r>
        <w:rPr/>
        <w:t>浪费饭粒也会助我们养成铺张浪费之风，有碍于同学们良好情操的陶冶。我们可以这样计算一下：一个学生浪费一口饭，像我们学校有一千多人在食堂吃饭，一天就要浪费十几斤饭，一年就要浪费上千斤粮食。这是一个相当惊人的数目，这在我们目前还不富裕的国家里是一个多么令人触目惊心的事啊</w:t>
      </w:r>
      <w:r>
        <w:rPr/>
        <w:t>!</w:t>
      </w:r>
      <w:r>
        <w:rPr/>
        <w:t>况且，和目前国家提倡的节约型社会是格格不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看来，同学们也许就会认识到浪费粮食的确不是件微不足道的事了，小事非小，我们应该从生活的琐小事做起，作为新时代的小学生，我们要继承和发扬中华民族勤俭节约的优良传统。爱惜每一粒粮食，懂得节约粮食光荣，浪费粮食可耻。真正理解：“锄禾日当午，汗滴禾下土……”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