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演讲主持词"/>
      <w:r>
        <w:rPr/>
        <w:t>关于爱国演讲主持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</w:t>
      </w:r>
    </w:p>
    <w:p>
      <w:pPr>
        <w:pStyle w:val="Normal"/>
        <w:rPr/>
      </w:pPr>
      <w:r>
        <w:rPr/>
        <w:t>每一次听到庄严的国歌响起，每一次看见冉冉升起的五星红旗，我的心中便充满了对祖国母亲的敬爱之情，我为我是中国人而感到骄傲，我为中国的飞速发展而感到自豪。</w:t>
      </w:r>
    </w:p>
    <w:p>
      <w:pPr>
        <w:pStyle w:val="Normal"/>
        <w:rPr/>
      </w:pPr>
      <w:r>
        <w:rPr/>
        <w:t>看，万里长城就像一条巨龙，盘踞在崇山峻岭之上</w:t>
      </w:r>
      <w:r>
        <w:rPr/>
        <w:t>;</w:t>
      </w:r>
      <w:r>
        <w:rPr/>
        <w:t>听，永不信息的黄河水拍打着岸边的岩石。冰山上的雪莲教会了我纯洁</w:t>
      </w:r>
      <w:r>
        <w:rPr/>
        <w:t>;</w:t>
      </w:r>
      <w:r>
        <w:rPr/>
        <w:t>海风中的乳燕教我快乐成长</w:t>
      </w:r>
      <w:r>
        <w:rPr/>
        <w:t>;</w:t>
      </w:r>
      <w:r>
        <w:rPr/>
        <w:t>蓝天下自由翱翔的雏鹰让我明白了做一切事情都要付出辛勤的汗水。我们祖国的风景也十分秀美。张家界的索溪峪，几十丈高的悬崖拔地而起，石头在山风中摇摇晃晃，令人望而生畏。黄山的奇石各式各样，“仙人指路”、“金鸡叫天都”等奇形怪状的石头，矗立在山上。</w:t>
      </w:r>
    </w:p>
    <w:p>
      <w:pPr>
        <w:pStyle w:val="Normal"/>
        <w:rPr/>
      </w:pPr>
      <w:r>
        <w:rPr/>
        <w:t>祖国风光无限，可是我们都不能忘记的，是中华母亲千百年来所承受的千灾百难。</w:t>
      </w:r>
    </w:p>
    <w:p>
      <w:pPr>
        <w:pStyle w:val="Normal"/>
        <w:rPr/>
      </w:pPr>
      <w:r>
        <w:rPr/>
        <w:t>那年，八国联军入侵北京，闯入圆明园，夺走了大部分的奇珍异宝，为了销毁罪证，可恶的八国联军放了一把大火，大火烧了三天三夜，圆明园被毁于一旦</w:t>
      </w:r>
      <w:r>
        <w:rPr/>
        <w:t>;</w:t>
      </w:r>
      <w:r>
        <w:rPr/>
        <w:t>同样在清朝的时候，可耻的帝国主义者把害人的鸦片成堆成堆地运到了我国，使我国人民整天生活在“吞云吐雾”之中，让我国人民完全推动战斗力，被迫签订不平等条约，还使我们中国人背上了“东亚病夫”的称号</w:t>
      </w:r>
      <w:r>
        <w:rPr/>
        <w:t>;</w:t>
      </w:r>
      <w:r>
        <w:rPr/>
        <w:t>南京大屠杀更是令人气愤，一个月，日军竟杀死了三十万同胞</w:t>
      </w:r>
      <w:r>
        <w:rPr/>
        <w:t>!</w:t>
      </w:r>
      <w:r>
        <w:rPr/>
        <w:t>让我们咬牙切齿</w:t>
      </w:r>
      <w:r>
        <w:rPr/>
        <w:t>!</w:t>
      </w:r>
    </w:p>
    <w:p>
      <w:pPr>
        <w:pStyle w:val="Normal"/>
        <w:rPr/>
      </w:pPr>
      <w:r>
        <w:rPr/>
        <w:t>但是，任何苦难都压不垮中国人的脊梁</w:t>
      </w:r>
      <w:r>
        <w:rPr/>
        <w:t>!</w:t>
      </w:r>
      <w:r>
        <w:rPr/>
        <w:t>新中国成立后，我们祖国发展日新月异。当鸟巢、水立方相继问世</w:t>
      </w:r>
      <w:r>
        <w:rPr/>
        <w:t>;</w:t>
      </w:r>
      <w:r>
        <w:rPr/>
        <w:t>当北京奥运会光彩夺目地拉开帷幕之时</w:t>
      </w:r>
      <w:r>
        <w:rPr/>
        <w:t>;</w:t>
      </w:r>
      <w:r>
        <w:rPr/>
        <w:t>当宇航员杨利伟在太空向我们招手之时</w:t>
      </w:r>
      <w:r>
        <w:rPr/>
        <w:t>;</w:t>
      </w:r>
      <w:r>
        <w:rPr/>
        <w:t>我们骄傲</w:t>
      </w:r>
      <w:r>
        <w:rPr/>
        <w:t>!</w:t>
      </w:r>
      <w:r>
        <w:rPr/>
        <w:t>我们自豪</w:t>
      </w:r>
      <w:r>
        <w:rPr/>
        <w:t>!</w:t>
      </w:r>
    </w:p>
    <w:p>
      <w:pPr>
        <w:pStyle w:val="Normal"/>
        <w:rPr/>
      </w:pPr>
      <w:r>
        <w:rPr/>
        <w:t>少年强则中国强，我们要好好学习，努力向上，学好知识，长大报效祖国，使中国屹立于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