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厂房实习心得"/>
      <w:r>
        <w:rPr/>
        <w:t>钢结构厂房实习心得</w:t>
      </w:r>
      <w:bookmarkEnd w:id="0"/>
    </w:p>
    <w:p>
      <w:pPr>
        <w:pStyle w:val="Normal"/>
        <w:rPr/>
      </w:pPr>
      <w:r>
        <w:rPr/>
        <w:t>在公司的安排下我来到陕西建业</w:t>
      </w:r>
      <w:r>
        <w:rPr/>
        <w:t>10</w:t>
      </w:r>
      <w:r>
        <w:rPr/>
        <w:t>万吨华建福仓项目部，本工程是公司目前最大的钢板仓工程，工期也是最紧的工程。我的专业是道路桥梁技术工程，进入公司前曾在海德路桥担任技术员，从事桥梁施工，历时一年</w:t>
      </w:r>
      <w:r>
        <w:rPr/>
        <w:t>;</w:t>
      </w:r>
      <w:r>
        <w:rPr/>
        <w:t>曾在青岛路桥担任技术员，从事高速公路施工，历时一年</w:t>
      </w:r>
      <w:r>
        <w:rPr/>
        <w:t>;</w:t>
      </w:r>
      <w:r>
        <w:rPr/>
        <w:t>现在，我进入了一个新的行业，钢板仓施工，曾经的施工经验在钢板仓工程上变得不再重要，刚进工地时，感觉十分茫然，在经理张令新带领下逐渐融入工地，在同事孔令雷、李士强的指导下逐步在钢板仓施工中走向成熟，两个月过来，钢板仓库体落成。</w:t>
      </w:r>
    </w:p>
    <w:p>
      <w:pPr>
        <w:pStyle w:val="Normal"/>
        <w:rPr/>
      </w:pPr>
      <w:r>
        <w:rPr/>
        <w:t>回首这两个月，有苦有甜，有失败有成功，痛恨自己对焊接的不懂，又有学会钢构施工的欢乐，万分庆幸，感谢公司给我这个机会，让我能在刚进入公司就参与到华建福仓这个奇迹工程中来，下面，我对我这两个月的成长做出总结，钢结构是未来的发展趋势，以前我国的钢结构发展缓慢主要是因为钢结构造价高</w:t>
      </w:r>
      <w:r>
        <w:rPr/>
        <w:t>(</w:t>
      </w:r>
      <w:r>
        <w:rPr/>
        <w:t>毕竟我们是发展中国家</w:t>
      </w:r>
      <w:r>
        <w:rPr/>
        <w:t>)</w:t>
      </w:r>
      <w:r>
        <w:rPr/>
        <w:t>以及钢材产量有限。今非昔比，钢结构强度高、自重轻、刚度大</w:t>
      </w:r>
      <w:r>
        <w:rPr/>
        <w:t>;</w:t>
      </w:r>
      <w:r>
        <w:rPr/>
        <w:t>材料塑性、韧性好，可有较大变形，能很好地承受动力荷载</w:t>
      </w:r>
      <w:r>
        <w:rPr/>
        <w:t>;</w:t>
      </w:r>
      <w:r>
        <w:rPr/>
        <w:t>建筑工期短</w:t>
      </w:r>
      <w:r>
        <w:rPr/>
        <w:t>;</w:t>
      </w:r>
      <w:r>
        <w:rPr/>
        <w:t>其工业化程度高，可进行机械化程度高的专业化生产</w:t>
      </w:r>
      <w:r>
        <w:rPr/>
        <w:t>;</w:t>
      </w:r>
      <w:r>
        <w:rPr/>
        <w:t>加工精度高、效率高、密闭性好的特点无论在生产、加工、安装使用上都占有绝对的优势，在今天，钢结构已经成为未来发展的趋势。</w:t>
      </w:r>
    </w:p>
    <w:p>
      <w:pPr>
        <w:pStyle w:val="Normal"/>
        <w:rPr/>
      </w:pPr>
      <w:r>
        <w:rPr/>
        <w:t>车间里很多老师傅对钢结构的生产加工都非常有经验，对钢结构的生产加工工艺也非常熟知，因此从他们热情的教导中我学到了真正的专业知识，而且少走了弯路，结交了朋友。首先车间生产安全和消防安全非常重要，虽然是一名实习学生，在日常工作中，要和其他同事一样，将安全生产，标准生产牢记心中。注重并严格执行钢结构生产压、验收规范中所制定的工艺流程和技术要求，把工作有计划，合理地安排，能够做到细心、精心、用心、善于发现并解决问题。让工作有顺序和准备充分，例如日常质检工作中，对焊缝质量应根据材质、焊件厚度、焊接工艺、施焊时气温、及结构性能确定焊接结构是否需要焊前预热或焊后热处理等。</w:t>
      </w:r>
    </w:p>
    <w:p>
      <w:pPr>
        <w:pStyle w:val="Normal"/>
        <w:rPr/>
      </w:pPr>
      <w:r>
        <w:rPr/>
        <w:t>资料是真实反映工程质量和进度的载体。目前虽然在资料上做的不够好，现过很多错误，我认为这是自己工作不够认真，对工作认识不足导致的。这就要求我们不怕麻烦，向领导请教、向同事学习、自己摸索实践。明确工作的程序、方向，在具体的工作中形成了一个清晰的工作思路，能够顺利的开展、并熟练圆满地完成具体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身上有许多不足，学什么东西都不快，进步太慢与人沟通能力不强等。这些都需要我在今后的工作中更加努力，勤奋积极地改正。新的一年，新的挑战，我将以饱满地热情投入到工作中，为公司持续发展的明天贡献更多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