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标准版模板通用"/>
      <w:r>
        <w:rPr/>
        <w:t>个人租房合同协议书标准版模板通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  <w:r>
        <w:rPr/>
        <w:t>_________________________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