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劳动者致敬演讲稿范文"/>
      <w:r>
        <w:rPr/>
        <w:t>向劳动者致敬演讲稿范文</w:t>
      </w:r>
      <w:bookmarkEnd w:id="0"/>
    </w:p>
    <w:p>
      <w:pPr>
        <w:pStyle w:val="Normal"/>
        <w:rPr/>
      </w:pPr>
      <w:r>
        <w:rPr/>
        <w:t>转眼马上就是中国最传统的节日之一——劳动节</w:t>
      </w:r>
      <w:r>
        <w:rPr/>
        <w:t>!</w:t>
      </w:r>
      <w:r>
        <w:rPr/>
        <w:t>是啊，这是一个让人致敬的节日，可有些人看到这个题目会有些“目瞪口呆”，因为通常让我们这些学生崇拜的不就是哪个明星或演员什么的吗</w:t>
      </w:r>
      <w:r>
        <w:rPr/>
        <w:t>?</w:t>
      </w:r>
      <w:r>
        <w:rPr/>
        <w:t>为何我会……其实很简单，他们勤奋的工作和十年如一日的热诚不就是最好的证明吗</w:t>
      </w:r>
      <w:r>
        <w:rPr/>
        <w:t>?!</w:t>
      </w:r>
    </w:p>
    <w:p>
      <w:pPr>
        <w:pStyle w:val="Normal"/>
        <w:rPr/>
      </w:pPr>
      <w:r>
        <w:rPr/>
        <w:t>这些劳动者多半是来自农村的，因此也就没有城市人的皮肤白皙，可却有着“土生土长”的质朴气息，让人一看就觉得很和蔼可亲。</w:t>
      </w:r>
    </w:p>
    <w:p>
      <w:pPr>
        <w:pStyle w:val="Normal"/>
        <w:rPr/>
      </w:pPr>
      <w:r>
        <w:rPr/>
        <w:t>我记得有一次在炎热的夏天里，小鸟不知躲匿到什么地方去了</w:t>
      </w:r>
      <w:r>
        <w:rPr/>
        <w:t>;</w:t>
      </w:r>
      <w:r>
        <w:rPr/>
        <w:t>草木都垂头丧气，像是奄奄等毙</w:t>
      </w:r>
      <w:r>
        <w:rPr/>
        <w:t>;</w:t>
      </w:r>
      <w:r>
        <w:rPr/>
        <w:t>只有那知了，不住地在枝头发出破碎的高叫</w:t>
      </w:r>
      <w:r>
        <w:rPr/>
        <w:t>;</w:t>
      </w:r>
      <w:r>
        <w:rPr/>
        <w:t>真是破锣碎鼓在替烈日呐喊助威</w:t>
      </w:r>
      <w:r>
        <w:rPr/>
        <w:t>!</w:t>
      </w:r>
    </w:p>
    <w:p>
      <w:pPr>
        <w:pStyle w:val="Normal"/>
        <w:rPr/>
      </w:pPr>
      <w:r>
        <w:rPr/>
        <w:t>与此同时，我正飞速向店里跑去，愣把店主阿姨给吓了一跳</w:t>
      </w:r>
      <w:r>
        <w:rPr/>
        <w:t>!</w:t>
      </w:r>
      <w:r>
        <w:rPr/>
        <w:t>我急忙拿了两个雪糕，把钱给她，并说“不用找了，我先走了哈，阿姨再见</w:t>
      </w:r>
      <w:r>
        <w:rPr/>
        <w:t>!“</w:t>
      </w:r>
      <w:r>
        <w:rPr/>
        <w:t>就飞速离开了现场，只剩下一个“石化”的人在风中凌乱着。回过神后吼道：“丫头，你买的那根两块五，总共得四块啊</w:t>
      </w:r>
      <w:r>
        <w:rPr/>
        <w:t>!</w:t>
      </w:r>
      <w:r>
        <w:rPr/>
        <w:t>你给我回来</w:t>
      </w:r>
      <w:r>
        <w:rPr/>
        <w:t>!”</w:t>
      </w:r>
      <w:r>
        <w:rPr/>
        <w:t>我边跑边笑，轻声说道：”阿姨，好搞笑啊</w:t>
      </w:r>
      <w:r>
        <w:rPr/>
        <w:t>!</w:t>
      </w:r>
      <w:r>
        <w:rPr/>
        <w:t>下次会还的啦</w:t>
      </w:r>
      <w:r>
        <w:rPr/>
        <w:t>!“</w:t>
      </w:r>
      <w:r>
        <w:rPr/>
        <w:t>然后看了看后面，没有人跟过来，便渐渐停下了脚步，拿起了草莓巧克力雪糕津津有味的吃了起来，说道：”好好吃哎</w:t>
      </w:r>
      <w:r>
        <w:rPr/>
        <w:t>!!!“</w:t>
      </w:r>
      <w:r>
        <w:rPr/>
        <w:t>可由于我吃的太过入迷，没看路，就撞到了前面的人，我的雪糕也掉到了地上，我没顾雪糕，急忙把被我撞得人扶了起来，并连连跟他说：”对不起</w:t>
      </w:r>
      <w:r>
        <w:rPr/>
        <w:t>!</w:t>
      </w:r>
      <w:r>
        <w:rPr/>
        <w:t>对不起</w:t>
      </w:r>
      <w:r>
        <w:rPr/>
        <w:t>!</w:t>
      </w:r>
      <w:r>
        <w:rPr/>
        <w:t>对不起</w:t>
      </w:r>
      <w:r>
        <w:rPr/>
        <w:t>!……“</w:t>
      </w:r>
      <w:r>
        <w:rPr/>
        <w:t>我一直低头向被害者道歉，可这个人并没有责怪我，反而夸奖我：”丫头</w:t>
      </w:r>
      <w:r>
        <w:rPr/>
        <w:t>!</w:t>
      </w:r>
      <w:r>
        <w:rPr/>
        <w:t>你是个好孩子</w:t>
      </w:r>
      <w:r>
        <w:rPr/>
        <w:t>!</w:t>
      </w:r>
      <w:r>
        <w:rPr/>
        <w:t>一般情况，人们撞到人早跑了，你却扶起我了</w:t>
      </w:r>
      <w:r>
        <w:rPr/>
        <w:t>!“</w:t>
      </w:r>
      <w:r>
        <w:rPr/>
        <w:t>我抬头看向这个被害者，一个橙色的背心，和上面附属的几个大字，又看了看这个老爷爷，恍然大悟道：”您是清洁工吗</w:t>
      </w:r>
      <w:r>
        <w:rPr/>
        <w:t>?“</w:t>
      </w:r>
      <w:r>
        <w:rPr/>
        <w:t>他点了点头。</w:t>
      </w:r>
    </w:p>
    <w:p>
      <w:pPr>
        <w:pStyle w:val="Normal"/>
        <w:rPr/>
      </w:pPr>
      <w:r>
        <w:rPr/>
        <w:t>他之后并没多说话，只是默默地把这里掉的雪糕清扫干净，我看着这个老爷爷满头的汗水和那干涩的嘴唇，说道：”老爷爷，你现在不累吗</w:t>
      </w:r>
      <w:r>
        <w:rPr/>
        <w:t>!</w:t>
      </w:r>
      <w:r>
        <w:rPr/>
        <w:t>要不……吃我的这个雪糕休息一下吧</w:t>
      </w:r>
      <w:r>
        <w:rPr/>
        <w:t>!“</w:t>
      </w:r>
      <w:r>
        <w:rPr/>
        <w:t>这是我经过了思想斗争决定出来的。只见老爷爷摆了摆手，朝我笑了笑，便接着清扫起来了。”老爷爷，你为何……会出来受这份罪啊</w:t>
      </w:r>
      <w:r>
        <w:rPr/>
        <w:t>!</w:t>
      </w:r>
      <w:r>
        <w:rPr/>
        <w:t>别的人家，老人都在家里想儿女清福，只有您……“老人犹豫一会，便慢悠悠的说道：”我以前立志要做一个为人民服务的人，这我都干了二十多年了，想不做可这心却也不舍得啊</w:t>
      </w:r>
      <w:r>
        <w:rPr/>
        <w:t>!</w:t>
      </w:r>
      <w:r>
        <w:rPr/>
        <w:t>我有个女儿在大城市有好的事业，也在当地结婚了，想带我去住，可我只想在这里好好打扫就好了，用我一辈子在这里清扫</w:t>
      </w:r>
      <w:r>
        <w:rPr/>
        <w:t>!“</w:t>
      </w:r>
      <w:r>
        <w:rPr/>
        <w:t>我此时看了看老爷爷的眼神，不是刚才的柔和，而是一种坚定与执着的眼神。我之后还和老爷爷聊了许多，和他一起打扫街道，并立誓要做一个像他一样“为人名服务”的人</w:t>
      </w:r>
      <w:r>
        <w:rPr/>
        <w:t>!</w:t>
      </w:r>
    </w:p>
    <w:p>
      <w:pPr>
        <w:pStyle w:val="Normal"/>
        <w:rPr/>
      </w:pPr>
      <w:r>
        <w:rPr/>
        <w:t>虽然之后，再也没有见过他的身影</w:t>
      </w:r>
      <w:r>
        <w:rPr/>
        <w:t>(</w:t>
      </w:r>
      <w:r>
        <w:rPr/>
        <w:t>或许是去哪里继续打扫了吧</w:t>
      </w:r>
      <w:r>
        <w:rPr/>
        <w:t>)</w:t>
      </w:r>
      <w:r>
        <w:rPr/>
        <w:t>，但他那天说的话和那坚定的眼神我想我永远都会铭记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辛勤的劳动者致敬</w:t>
      </w:r>
      <w:r>
        <w:rPr/>
        <w:t>!</w:t>
      </w:r>
      <w:r>
        <w:rPr/>
        <w:t>并祝所有人“五一劳动节快乐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