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挪威的森林读书心得精选范文"/>
      <w:r>
        <w:rPr/>
        <w:t>挪威的森林读书心得精选范文</w:t>
      </w:r>
      <w:bookmarkEnd w:id="0"/>
    </w:p>
    <w:p>
      <w:pPr>
        <w:pStyle w:val="Normal"/>
        <w:rPr/>
      </w:pPr>
      <w:r>
        <w:rPr/>
        <w:t>《挪威的森林》看了些许时日了，总想写点什么，昨天一以为我对村上的作品理解颇深的朋友就书中几个精彩片段向我发问，我的回答让她大失所望，于是答应她重拾秃笔把我的理解写给她看，于是又有翻开此书的机会。</w:t>
      </w:r>
    </w:p>
    <w:p>
      <w:pPr>
        <w:pStyle w:val="Normal"/>
        <w:rPr/>
      </w:pPr>
      <w:r>
        <w:rPr/>
        <w:t>在我看来，永泽是代表一类“没心没肺”的人，他的一套关于人生的理论以及自己所谓的成为“绅士”的行为规范带有太多让人触之心凉如冰的冷色，不消说是亲身历练，只是多注目一眼也会让你迅即染上某种病症</w:t>
      </w:r>
      <w:r>
        <w:rPr/>
        <w:t>--</w:t>
      </w:r>
      <w:r>
        <w:rPr/>
        <w:t>刚强者一杯温水即能恢复如初，柔弱者则久久地囿于其中不能自拔。</w:t>
      </w:r>
      <w:r>
        <w:rPr/>
        <w:t>?</w:t>
      </w:r>
      <w:r>
        <w:rPr/>
        <w:t>我不愿面对这本书的原因有二：一是直子，渡边两人所构建起来的让人忧郁的关联让我决绝地认为这个世界所给我们的指引着实黯淡无光，死亡倒不失为一种精神释放的绝佳去处</w:t>
      </w:r>
      <w:r>
        <w:rPr/>
        <w:t>;</w:t>
      </w:r>
      <w:r>
        <w:rPr/>
        <w:t>二是永泽这个太“硬”又带点灰色调“炫”了一点的角色，委实让我阅之如梗在喉，虽然他的话有时对人性的嘲讽往往一语中的</w:t>
      </w:r>
      <w:r>
        <w:rPr/>
        <w:t>--“</w:t>
      </w:r>
      <w:r>
        <w:rPr/>
        <w:t>所做的，不是自己想做之事，而是自己应做之事。”</w:t>
      </w:r>
      <w:r>
        <w:rPr/>
        <w:t>--</w:t>
      </w:r>
      <w:r>
        <w:rPr/>
        <w:t>入木三分</w:t>
      </w:r>
      <w:r>
        <w:rPr/>
        <w:t>!?</w:t>
      </w:r>
      <w:r>
        <w:rPr/>
        <w:t>村上用八十年代的笔触去缅怀六十年代的动荡，无聊，压抑，彷徨，消沉，以及对爱情的无望，时空的更迭便生出高于事件本身的幻象。在二十世纪的时空对于我们来说还只是将来时时，人们总想着到了二十一世纪所有的一切都会好起来的，可世纪的钟声敲过以后，人们失望地发现，身旁只是多了几件新奇的物什</w:t>
      </w:r>
      <w:r>
        <w:rPr/>
        <w:t>--</w:t>
      </w:r>
      <w:r>
        <w:rPr/>
        <w:t>那新奇随着时间的流逝也会消失殆尽，但有希望总是好的，生活总是不断地在给你机会。</w:t>
      </w:r>
    </w:p>
    <w:p>
      <w:pPr>
        <w:pStyle w:val="Normal"/>
        <w:widowControl/>
        <w:bidi w:val="0"/>
        <w:spacing w:before="180" w:after="180"/>
        <w:jc w:val="left"/>
        <w:rPr/>
      </w:pPr>
      <w:r>
        <w:rPr/>
        <w:t>一则笑话云：一对穷人夫妇，一日得到神仙帮助，可满足他们三个愿望。饥饿的农夫立即说要是有根香肠吃就好了，话音刚落，香肠出现了。他的妻子见他就这么浪费了一个愿望，都快气疯了，遂诅咒他，让这根香肠长到他鼻子上去。她的愿望也实现了。故事的结局也就是第三个愿望自然是取下那根该死的香肠。这个笑话在我看来是如此残忍：你有机会实现自己的愿望，但你未必就能抓住这个机会。闲下来的时候我问自己：如果给我三个机会，我的愿望是什么</w:t>
      </w:r>
      <w:r>
        <w:rPr/>
        <w:t>?</w:t>
      </w:r>
      <w:r>
        <w:rPr/>
        <w:t>第一个念头是我要健康要快乐，远离失意。细想一下，却发现这些愿望受亦舒张爱玲小说影响太多以致过于苛求：我现在并非不健康，一口气可打四个小时网球</w:t>
      </w:r>
      <w:r>
        <w:rPr/>
        <w:t>;</w:t>
      </w:r>
      <w:r>
        <w:rPr/>
        <w:t>也不乏快乐的时刻</w:t>
      </w:r>
      <w:r>
        <w:rPr/>
        <w:t>;</w:t>
      </w:r>
      <w:r>
        <w:rPr/>
        <w:t>没有失意的衬托，我的得意和快乐岂不乏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