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书心得体会总结精选范文汇总"/>
      <w:r>
        <w:rPr/>
        <w:t>《草房子》读书心得体会总结精选范文汇总</w:t>
      </w:r>
      <w:bookmarkEnd w:id="0"/>
    </w:p>
    <w:p>
      <w:pPr>
        <w:pStyle w:val="Normal"/>
        <w:rPr/>
      </w:pPr>
      <w:r>
        <w:rPr/>
        <w:t>这段时间，在章老师的带领下，全班同学一起看了《草房子》这本书。</w:t>
      </w:r>
    </w:p>
    <w:p>
      <w:pPr>
        <w:pStyle w:val="Normal"/>
        <w:rPr/>
      </w:pPr>
      <w:r>
        <w:rPr/>
        <w:t>看过《草房子》这本书后，在综合课上，大家一起交流了亲身体验，有所感悟……大家还做了许多读书卡，优秀的都被挑选后展在校内墙上。</w:t>
      </w:r>
    </w:p>
    <w:p>
      <w:pPr>
        <w:pStyle w:val="Normal"/>
        <w:rPr/>
      </w:pPr>
      <w:r>
        <w:rPr/>
        <w:t>《草房子》是一本令人感动的书，主人公桑桑也有我们这种小孩子爱玩的天性与童真。在这个乡村生活中，可以细细地领略到桑桑这个主人公丰富多彩的生活。</w:t>
      </w:r>
    </w:p>
    <w:p>
      <w:pPr>
        <w:pStyle w:val="Normal"/>
        <w:rPr/>
      </w:pPr>
      <w:r>
        <w:rPr/>
        <w:t>桑桑家养了许多鸽子，可是没鸽子笼怎么办</w:t>
      </w:r>
      <w:r>
        <w:rPr/>
        <w:t>?</w:t>
      </w:r>
      <w:r>
        <w:rPr/>
        <w:t>机灵的他很快作出了一个“可爱”的举动，他把自家碗柜中的碗全搬了出来，一层层的，他分别放入几只鸽子。可这看似美妙的举动，得到的待遇却是妈妈的一顿打骂。</w:t>
      </w:r>
    </w:p>
    <w:p>
      <w:pPr>
        <w:pStyle w:val="Normal"/>
        <w:rPr/>
      </w:pPr>
      <w:r>
        <w:rPr/>
        <w:t>桑桑的生活中，也蕴藏了酸甜苦辣，其实我们自己的生活中也有相似的体验。他有玩不尽的乐趣，也会做出善良的举动。</w:t>
      </w:r>
    </w:p>
    <w:p>
      <w:pPr>
        <w:pStyle w:val="Normal"/>
        <w:rPr/>
      </w:pPr>
      <w:r>
        <w:rPr/>
        <w:t>同学小康家因为没钱，不仅退了学，还帮爸爸养鸭，生活很苦。桑桑虽然没钱，但他忍痛割爱，卖掉了自家其中的十只鸽子。赚了钱后全部捐助给了杜小康。正是这种爱心成就了一种难能可贵的友谊。桑桑让我明白了一个道理：每个人的心灵深处都应有一座纯洁的草房子，那就是童年。</w:t>
      </w:r>
    </w:p>
    <w:p>
      <w:pPr>
        <w:pStyle w:val="Normal"/>
        <w:rPr/>
      </w:pPr>
      <w:r>
        <w:rPr/>
        <w:t>美丽的童年每个人只有一次，我们应该好好珍惜他。读《草房子》让我深深的感受到：每个人都有自己的闪光点，一个人如果要做到善良，就要用一颗纯洁的心来获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我们每个人都是桑桑，都拥有各自多姿多彩的生活，我们心灵深处散发出来的纯洁，也会变成一座座纯洁的草房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