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香格里拉导游词最新精选"/>
      <w:r>
        <w:rPr/>
        <w:t>云南香格里拉导游词最新精选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太阳最早照耀的地方，是东方的建塘，人间最殊胜的地方，是</w:t>
      </w:r>
      <w:r>
        <w:rPr/>
        <w:t>_</w:t>
      </w:r>
      <w:r>
        <w:rPr/>
        <w:t>河畔的香格里拉。”自从英国人詹姆士的小说《失去的地平线》问世以来，作品中所描绘的香格里拉曾引起无数人的向往，据考证，香格里拉实质上就是指云南的迪庆藏族自治州。</w:t>
      </w:r>
    </w:p>
    <w:p>
      <w:pPr>
        <w:pStyle w:val="Normal"/>
        <w:rPr/>
      </w:pPr>
      <w:r>
        <w:rPr/>
        <w:t>迪庆处于国家三江并流风景名胜区的中心地带，包括中甸，维西，德钦三个县，其中中甸为其首府</w:t>
      </w:r>
      <w:r>
        <w:rPr/>
        <w:t>(</w:t>
      </w:r>
      <w:r>
        <w:rPr/>
        <w:t>上文提到的建塘是中甸的县城</w:t>
      </w:r>
      <w:r>
        <w:rPr/>
        <w:t>)</w:t>
      </w:r>
      <w:r>
        <w:rPr/>
        <w:t>。境内有许多高耸入云的大山，著名的云南第一高峰卡格博峰，海拔</w:t>
      </w:r>
      <w:r>
        <w:rPr/>
        <w:t>6740</w:t>
      </w:r>
      <w:r>
        <w:rPr/>
        <w:t>米，为藏传佛教的朝圣地，位居藏区八大神山之首，其余环立着太子雪山、白茫雪山、哈巴雪山等。</w:t>
      </w:r>
    </w:p>
    <w:p>
      <w:pPr>
        <w:pStyle w:val="Normal"/>
        <w:rPr/>
      </w:pPr>
      <w:r>
        <w:rPr/>
        <w:t>雪山环绕之间，分布有许多大大小小的草甸和坝子，它们是迪庆各族人民生息繁衍的地方，土地肥沃，牛马成群。在这片宁静的土地上，有静谧的湖水、神圣的寺院、淳朴的康巴人，一切都如人们梦想中的伊甸园</w:t>
      </w:r>
      <w:r>
        <w:rPr/>
        <w:t>--</w:t>
      </w:r>
      <w:r>
        <w:rPr/>
        <w:t>香格里拉。</w:t>
      </w:r>
    </w:p>
    <w:p>
      <w:pPr>
        <w:pStyle w:val="Normal"/>
        <w:rPr/>
      </w:pPr>
      <w:r>
        <w:rPr/>
        <w:t>“</w:t>
      </w:r>
      <w:r>
        <w:rPr/>
        <w:t>迪庆”藏语意为“吉祥如意的地方”，是半个多世纪以来，世人苦苦寻觅已久的人与自然和谐相处、样和、宁静的世外桃园——“香格里拉”。它位于青藏高原伸延部分南北纵向排列的横断山脉，滇、藏、川三省区结合部，地处金沙江、澜沧江、怒江三江并流国家级风景名胜区腹地，澜沧江和金沙江自北向南贯穿全境，形成一派自然的“雪山为屏，金沙为带”的特殊壮景，是滇西北高原上一颗摧糜的明珠。</w:t>
      </w:r>
    </w:p>
    <w:p>
      <w:pPr>
        <w:pStyle w:val="Normal"/>
        <w:rPr/>
      </w:pPr>
      <w:r>
        <w:rPr/>
        <w:t>全州国土面积</w:t>
      </w:r>
      <w:r>
        <w:rPr/>
        <w:t>23870</w:t>
      </w:r>
      <w:r>
        <w:rPr/>
        <w:t>平方公里，北与西藏自治区昌都地区相连，东与四川省甘孜藏族自治州和凉山彝族自治州毗邻，南和西与云南省丽江纳西族自治县和怒江傈僳族自治州相接。辖香格里拉县、德钦县和维西傈僳族自治县。州府驻地香格里拉县建塘镇。全州有</w:t>
      </w:r>
      <w:r>
        <w:rPr/>
        <w:t>29</w:t>
      </w:r>
      <w:r>
        <w:rPr/>
        <w:t>个乡</w:t>
      </w:r>
      <w:r>
        <w:rPr/>
        <w:t>(</w:t>
      </w:r>
      <w:r>
        <w:rPr/>
        <w:t>镇</w:t>
      </w:r>
      <w:r>
        <w:rPr/>
        <w:t>)183</w:t>
      </w:r>
      <w:r>
        <w:rPr/>
        <w:t>个行政村</w:t>
      </w:r>
      <w:r>
        <w:rPr/>
        <w:t>(</w:t>
      </w:r>
      <w:r>
        <w:rPr/>
        <w:t>办事处</w:t>
      </w:r>
      <w:r>
        <w:rPr/>
        <w:t>)</w:t>
      </w:r>
      <w:r>
        <w:rPr/>
        <w:t>。</w:t>
      </w:r>
      <w:r>
        <w:rPr/>
        <w:t>1998</w:t>
      </w:r>
      <w:r>
        <w:rPr/>
        <w:t>年末全州总人口</w:t>
      </w:r>
      <w:r>
        <w:rPr/>
        <w:t>33.13</w:t>
      </w:r>
      <w:r>
        <w:rPr/>
        <w:t>万人，人口密度</w:t>
      </w:r>
      <w:r>
        <w:rPr/>
        <w:t>14</w:t>
      </w:r>
      <w:r>
        <w:rPr/>
        <w:t>人</w:t>
      </w:r>
      <w:r>
        <w:rPr/>
        <w:t>/</w:t>
      </w:r>
      <w:r>
        <w:rPr/>
        <w:t>平方公里。这里居住着勤劳、淳朴、好客的藏、傈傈、纳西、白、彝、回、苗、怒、普米等</w:t>
      </w:r>
      <w:r>
        <w:rPr/>
        <w:t>25</w:t>
      </w:r>
      <w:r>
        <w:rPr/>
        <w:t>个民族，千人以上的民族有</w:t>
      </w:r>
      <w:r>
        <w:rPr/>
        <w:t>9</w:t>
      </w:r>
      <w:r>
        <w:rPr/>
        <w:t>个，藏族占总人数的</w:t>
      </w:r>
      <w:r>
        <w:rPr/>
        <w:t>33.81%</w:t>
      </w:r>
      <w:r>
        <w:rPr/>
        <w:t>。</w:t>
      </w:r>
    </w:p>
    <w:p>
      <w:pPr>
        <w:pStyle w:val="Normal"/>
        <w:rPr/>
      </w:pPr>
      <w:r>
        <w:rPr/>
        <w:t>迪庆属青藏高原南延部分，横断山脉西南腹地。自然地理特征为“三山两江一坝”。“三山”，即怒山山脉、云岭山脉、贡嘎山脉，纵横南北，平行并列，梅里雪山、白茫雪山、哈巴雪山耸立于三山群峰之上。“两江”，即澜沧江、金沙河自北而南贯穿全境。“一坝”，即大小中甸坝子，面积共有</w:t>
      </w:r>
      <w:r>
        <w:rPr/>
        <w:t>40</w:t>
      </w:r>
      <w:r>
        <w:rPr/>
        <w:t>多万亩。全州平均海拔</w:t>
      </w:r>
      <w:r>
        <w:rPr/>
        <w:t>3380</w:t>
      </w:r>
      <w:r>
        <w:rPr/>
        <w:t>米，是云南省海拔最高的地区。地形呈纵深切割之势，高低悬殊大，最高</w:t>
      </w:r>
      <w:r>
        <w:rPr/>
        <w:t>6740</w:t>
      </w:r>
      <w:r>
        <w:rPr/>
        <w:t>米，最低海拔</w:t>
      </w:r>
      <w:r>
        <w:rPr/>
        <w:t>1486</w:t>
      </w:r>
      <w:r>
        <w:rPr/>
        <w:t>米。境内呈垂直农业气候和立体生态环境特征。</w:t>
      </w:r>
    </w:p>
    <w:p>
      <w:pPr>
        <w:pStyle w:val="Normal"/>
        <w:rPr/>
      </w:pPr>
      <w:r>
        <w:rPr/>
        <w:t>迪庆是云南进入西藏的惟一通道，处在云南进西藏去四川的黄金旅游线中心，历史上就是滇、川、藏“茶马古道”上内地与藏区经济文化交流的中转站和物资集散地。这块神秘的净土幅员辽阔，自然资源十分丰富。有</w:t>
      </w:r>
      <w:r>
        <w:rPr/>
        <w:t>24</w:t>
      </w:r>
      <w:r>
        <w:rPr/>
        <w:t>个矿种，其中钨、铜、铅、锌、锰、钼、银、金等矿产储量大。生物资源方面约有</w:t>
      </w:r>
      <w:r>
        <w:rPr/>
        <w:t>5000</w:t>
      </w:r>
      <w:r>
        <w:rPr/>
        <w:t>种</w:t>
      </w:r>
      <w:r>
        <w:rPr/>
        <w:t>.</w:t>
      </w:r>
      <w:r>
        <w:rPr/>
        <w:t>种子植物，有</w:t>
      </w:r>
      <w:r>
        <w:rPr/>
        <w:t>30</w:t>
      </w:r>
      <w:r>
        <w:rPr/>
        <w:t>多种国家保护的一、二级珍稀植物和</w:t>
      </w:r>
      <w:r>
        <w:rPr/>
        <w:t>260</w:t>
      </w:r>
      <w:r>
        <w:rPr/>
        <w:t>多种一、二类野生动物。花卉品种繁多，茶花、高山报春、绿绒蒿、兰花、珙桐、秃杉、龙胆等分布极广，有药用植物</w:t>
      </w:r>
      <w:r>
        <w:rPr/>
        <w:t>960</w:t>
      </w:r>
      <w:r>
        <w:rPr/>
        <w:t>种，如贝母、雪茶、当归、天麻、虫草等，还盛产松茸菌和羊肚菌，境内珍禽异兽有一类保护动物滇金丝猴、黑颈鹤等。</w:t>
      </w:r>
      <w:r>
        <w:rPr/>
        <w:t>1982</w:t>
      </w:r>
      <w:r>
        <w:rPr/>
        <w:t>年起，经批准在境内建立国家级白茫雪山自然保护区</w:t>
      </w:r>
      <w:r>
        <w:rPr/>
        <w:t>1</w:t>
      </w:r>
      <w:r>
        <w:rPr/>
        <w:t>个，省级哈巴雪山保护区、碧塔海保护区、纳帕海保护区</w:t>
      </w:r>
      <w:r>
        <w:rPr/>
        <w:t>3</w:t>
      </w:r>
      <w:r>
        <w:rPr/>
        <w:t>个。境内森林覆盖率为</w:t>
      </w:r>
      <w:r>
        <w:rPr/>
        <w:t>36.4%</w:t>
      </w:r>
      <w:r>
        <w:rPr/>
        <w:t>，林业用地</w:t>
      </w:r>
      <w:r>
        <w:rPr/>
        <w:t>161.5</w:t>
      </w:r>
      <w:r>
        <w:rPr/>
        <w:t>万公顷。水能资源极其丰富，全州水能理论蕴藏量</w:t>
      </w:r>
      <w:r>
        <w:rPr/>
        <w:t>1370</w:t>
      </w:r>
      <w:r>
        <w:rPr/>
        <w:t>万千瓦。</w:t>
      </w:r>
    </w:p>
    <w:p>
      <w:pPr>
        <w:pStyle w:val="Normal"/>
        <w:rPr/>
      </w:pPr>
      <w:r>
        <w:rPr/>
        <w:t>迪庆是“三江并流”世界自然遗产核心地带，旅游资源集雪山、峡谷、高山草甸、宗教和民族为一体，构成了人与自然和谐共生，多民族、多文化、多宗教和睦相片的“香格里拉”胜境。尤其是“香格里拉”品牌打响后，这些丰富的旅游资源显得魅力十足，风光无限。</w:t>
      </w:r>
    </w:p>
    <w:p>
      <w:pPr>
        <w:pStyle w:val="Normal"/>
        <w:rPr/>
      </w:pPr>
      <w:r>
        <w:rPr/>
        <w:t>气势磅礴的雪山冰川。</w:t>
      </w:r>
    </w:p>
    <w:p>
      <w:pPr>
        <w:pStyle w:val="Normal"/>
        <w:rPr/>
      </w:pPr>
      <w:r>
        <w:rPr/>
        <w:t>迪庆有梅里雪山、白茫雪山和哈巴、巴拉更宗等北半球纬度最低的雪山群，并拥有明永恰、斯恰等罕见的低海拔</w:t>
      </w:r>
      <w:r>
        <w:rPr/>
        <w:t>(</w:t>
      </w:r>
      <w:r>
        <w:rPr/>
        <w:t>海拔</w:t>
      </w:r>
      <w:r>
        <w:rPr/>
        <w:t>2700</w:t>
      </w:r>
      <w:r>
        <w:rPr/>
        <w:t>米</w:t>
      </w:r>
      <w:r>
        <w:rPr/>
        <w:t>)</w:t>
      </w:r>
      <w:r>
        <w:rPr/>
        <w:t>现代冰川，具有巨大的观赏价值和科学考察、探险价值。</w:t>
      </w:r>
    </w:p>
    <w:p>
      <w:pPr>
        <w:pStyle w:val="Normal"/>
        <w:rPr/>
      </w:pPr>
      <w:r>
        <w:rPr/>
        <w:t>蔚为壮观的大江峡谷。</w:t>
      </w:r>
    </w:p>
    <w:p>
      <w:pPr>
        <w:pStyle w:val="Normal"/>
        <w:rPr/>
      </w:pPr>
      <w:r>
        <w:rPr/>
        <w:t>金沙江、澜沧江贯穿迪庆全境，其中澜沧江大峡谷、虎跳峡和碧壤翁水大峡谷以深、险、奇、峻闻名于世。风光迷人的白水台、雪山草甸和湖泊。神女千湖山、碧塔海、硕都湖、纳帕海、天鹅湖等高山湖泊是亚洲大陆最纯净的淡水湖泊群，大小中甸、硕都湖等秀丽草甸占全州土地面积的</w:t>
      </w:r>
      <w:r>
        <w:rPr/>
        <w:t>l/5</w:t>
      </w:r>
      <w:r>
        <w:rPr/>
        <w:t>。</w:t>
      </w:r>
    </w:p>
    <w:p>
      <w:pPr>
        <w:pStyle w:val="Normal"/>
        <w:rPr/>
      </w:pPr>
      <w:r>
        <w:rPr/>
        <w:t>丰富多样的珍稀动、植物。</w:t>
      </w:r>
    </w:p>
    <w:p>
      <w:pPr>
        <w:pStyle w:val="Normal"/>
        <w:rPr/>
      </w:pPr>
      <w:r>
        <w:rPr/>
        <w:t>迪庆拥有上百种珍稀树种，数百种中药材，野生花卉</w:t>
      </w:r>
      <w:r>
        <w:rPr/>
        <w:t>l060</w:t>
      </w:r>
      <w:r>
        <w:rPr/>
        <w:t>科</w:t>
      </w:r>
      <w:r>
        <w:rPr/>
        <w:t>312</w:t>
      </w:r>
      <w:r>
        <w:rPr/>
        <w:t>属</w:t>
      </w:r>
      <w:r>
        <w:rPr/>
        <w:t>1578</w:t>
      </w:r>
      <w:r>
        <w:rPr/>
        <w:t>种和数不胜数的珍禽异兽，被誉为我国第二珍兽的滇金丝猴就占世界总量的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神秘深邃的宗教文化。</w:t>
      </w:r>
    </w:p>
    <w:p>
      <w:pPr>
        <w:pStyle w:val="Normal"/>
        <w:rPr/>
      </w:pPr>
      <w:r>
        <w:rPr/>
        <w:t>迪庆</w:t>
      </w:r>
      <w:r>
        <w:rPr/>
        <w:t>25</w:t>
      </w:r>
      <w:r>
        <w:rPr/>
        <w:t>个民族世代杂居，各信其教，相融共处，举世罕见。藏传佛教、</w:t>
      </w:r>
      <w:r>
        <w:rPr/>
        <w:t>__</w:t>
      </w:r>
      <w:r>
        <w:rPr/>
        <w:t>、东巴教、本教、天主教、伊斯兰教等各具特色。松赞林寺、东竹林寺等寺庙建筑宏伟，气象万千。</w:t>
      </w:r>
    </w:p>
    <w:p>
      <w:pPr>
        <w:pStyle w:val="Normal"/>
        <w:rPr/>
      </w:pPr>
      <w:r>
        <w:rPr/>
        <w:t>美不胜收的歌舞节庆。</w:t>
      </w:r>
    </w:p>
    <w:p>
      <w:pPr>
        <w:pStyle w:val="Normal"/>
        <w:rPr/>
      </w:pPr>
      <w:r>
        <w:rPr/>
        <w:t>迪庆是歌舞之乡，被国际音乐界视为“圣地”。藏族的中甸锅庄舞、维西塔城热巴舞、德钦弦子舞，傈傈族的对脚舞等，独具特色</w:t>
      </w:r>
      <w:r>
        <w:rPr/>
        <w:t>;</w:t>
      </w:r>
      <w:r>
        <w:rPr/>
        <w:t>藏族的丹巴舞、格冬节宗教色彩浓郁，耐人寻味</w:t>
      </w:r>
      <w:r>
        <w:rPr/>
        <w:t>;</w:t>
      </w:r>
      <w:r>
        <w:rPr/>
        <w:t>藏历新年、五月赛马节、傈傈族的阔时节和纳西族的“二月初八朝白水”等民族节庆热闹非凡，令人流连忘返。风格各异的民族风俗。多种民族风情、民俗独具特色。民族服饰、饮食风格多样，礼仪内涵丰富，丧葬形式极具神奇色彩。</w:t>
      </w:r>
    </w:p>
    <w:p>
      <w:pPr>
        <w:pStyle w:val="Normal"/>
        <w:rPr/>
      </w:pPr>
      <w:r>
        <w:rPr/>
        <w:t>叹为观止的民族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式木碗</w:t>
      </w:r>
      <w:r>
        <w:rPr/>
        <w:t>;</w:t>
      </w:r>
      <w:r>
        <w:rPr/>
        <w:t>藏毯、铜器、银饰等手工艺品，精巧擦亮。藏医、藏药、东巴象形文字和原始宗教图腾等魅力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