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美小学生演讲800字"/>
      <w:r>
        <w:rPr/>
        <w:t>做最美小学生演讲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人的生命是有限的，可是为人民服务是无限的，我要把有限的生命投入到无限的为人民服务当中去。”写的就是雷锋，他乐于助人，以短暂的一生谱写了无数的壮丽诗篇，竖起一座令人敬仰的道德丰碑，是全国人民学习的榜样</w:t>
      </w:r>
      <w:r>
        <w:rPr/>
        <w:t>;</w:t>
      </w:r>
      <w:r>
        <w:rPr/>
        <w:t>现在有龚钰奔，他舍身忘我，在车祸来临的瞬间，他拼尽全力，一把推开同学，自己却被压在车轮底下，在车祸来临的瞬间，他拼尽全力，一把推开同学，自己却被压在车轮底下，致使左腿高位截肢，同时也是我们学习的榜样，像这样的“最美学生”举不胜举，但我唯独要讲的是我们的班长</w:t>
      </w:r>
      <w:r>
        <w:rPr/>
        <w:t>------</w:t>
      </w:r>
      <w:r>
        <w:rPr/>
        <w:t>柳萧。</w:t>
      </w:r>
    </w:p>
    <w:p>
      <w:pPr>
        <w:pStyle w:val="Normal"/>
        <w:rPr/>
      </w:pPr>
      <w:r>
        <w:rPr/>
        <w:t>她，诚实守信，落落大方，她把文明礼仪当做自己的一对密不可分的好伙伴。她平等友爱，用他的真诚去爱别人</w:t>
      </w:r>
      <w:r>
        <w:rPr/>
        <w:t>;</w:t>
      </w:r>
      <w:r>
        <w:rPr/>
        <w:t>她非常有集体意识，顾全大局，顾全集体</w:t>
      </w:r>
      <w:r>
        <w:rPr/>
        <w:t>;</w:t>
      </w:r>
      <w:r>
        <w:rPr/>
        <w:t>她，擅于交谈，乐于倾听别人的话，我们向他提出的问题，他都认真回答</w:t>
      </w:r>
      <w:r>
        <w:rPr/>
        <w:t>;</w:t>
      </w:r>
      <w:r>
        <w:rPr/>
        <w:t>不顺心都事，他都乐于倾听，设法帮忙解脱。</w:t>
      </w:r>
    </w:p>
    <w:p>
      <w:pPr>
        <w:pStyle w:val="Normal"/>
        <w:rPr/>
      </w:pPr>
      <w:r>
        <w:rPr/>
        <w:t>她，非常喜欢乐于助人，每当有人向他提出或请教问题时，她都耐心的讲解，班级的事他都乐于去做。是她，通过爱心和善举，在帮助他人，温暖他人。</w:t>
      </w:r>
    </w:p>
    <w:p>
      <w:pPr>
        <w:pStyle w:val="Normal"/>
        <w:rPr/>
      </w:pPr>
      <w:r>
        <w:rPr/>
        <w:t>她，“言必信，信必果”。她守时、守信、有责任心，自己要承诺的事都要做到。她在班上起了一个很好的带头作用，是她教会我们“一言既出，驷马难追”。</w:t>
      </w:r>
    </w:p>
    <w:p>
      <w:pPr>
        <w:pStyle w:val="Normal"/>
        <w:rPr/>
      </w:pPr>
      <w:r>
        <w:rPr/>
        <w:t>她，成绩优异，好学自强。只要遇到难题，总会认真钻研，直到把问题弄懂。所有的主科，他都主动提前预习，其他的微科，她都挤课余时间来背。天刚亮，她就在读微科。她的“天行健，君子以自强不息“的不懈奋斗精神，值得我们学习。</w:t>
      </w:r>
    </w:p>
    <w:p>
      <w:pPr>
        <w:pStyle w:val="Normal"/>
        <w:rPr/>
      </w:pPr>
      <w:r>
        <w:rPr/>
        <w:t>像她这样的人也有很多，我们要从身边去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人真诚友爱、相互尊重</w:t>
      </w:r>
      <w:r>
        <w:rPr/>
        <w:t>;</w:t>
      </w:r>
      <w:r>
        <w:rPr/>
        <w:t>有的人顾全大局顾全集体</w:t>
      </w:r>
      <w:r>
        <w:rPr/>
        <w:t>;</w:t>
      </w:r>
      <w:r>
        <w:rPr/>
        <w:t>有的人，善于交谈、乐于倾听</w:t>
      </w:r>
      <w:r>
        <w:rPr/>
        <w:t>;</w:t>
      </w:r>
      <w:r>
        <w:rPr/>
        <w:t>有的人助人为乐，乐于奉献</w:t>
      </w:r>
      <w:r>
        <w:rPr/>
        <w:t>;</w:t>
      </w:r>
      <w:r>
        <w:rPr/>
        <w:t>有的人，诚实守信</w:t>
      </w:r>
      <w:r>
        <w:rPr/>
        <w:t>;</w:t>
      </w:r>
      <w:r>
        <w:rPr/>
        <w:t>愿大家踏着她成功的足迹，不断改变自己、完善自我，为做以为像她那样的优秀、美丽的中学生而努力奋斗吧</w:t>
      </w:r>
      <w:r>
        <w:rPr/>
        <w:t>!</w:t>
      </w:r>
      <w:r>
        <w:rPr/>
        <w:t>息”的不懈奋斗精神，值得我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