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简短的学生自我介绍"/>
      <w:r>
        <w:rPr/>
        <w:t>优秀简短的学生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评委老师，你们好。我叫龚思含，来自湖南常德。我倾心于扬琴演奏的如醉如痴，也钟情于古典文学的意蕴深邃。从小就热爱播音主持事业的我热情开朗，总希望有一天能站在聚光灯下用话筒将快乐与幸福传递给每一个人</w:t>
      </w:r>
      <w:r>
        <w:rPr/>
        <w:t>!</w:t>
      </w:r>
      <w:r>
        <w:rPr/>
        <w:t>今年夏天我有幸代表湖南去北京参加“新苗杯”主持人大赛，这让我增长了见识，看到了差距，也学到了许多。但相信这只是我追梦旅程的第一站，经过我的不懈努力，梦想终会成为现实</w:t>
      </w:r>
      <w:r>
        <w:rPr/>
        <w:t>!</w:t>
      </w:r>
      <w:r>
        <w:rPr/>
        <w:t>谢谢</w:t>
      </w:r>
      <w:r>
        <w:rPr/>
        <w:t>!(</w:t>
      </w:r>
      <w:r>
        <w:rPr/>
        <w:t>桃源县一中学生，</w:t>
      </w:r>
      <w:r>
        <w:rPr/>
        <w:t>2007</w:t>
      </w:r>
      <w:r>
        <w:rPr/>
        <w:t>年考入中国传媒大学南广学院播音主持专业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