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寿培训学习后学员感想心得体会"/>
      <w:r>
        <w:rPr/>
        <w:t>人寿培训学习后学员感想心得体会</w:t>
      </w:r>
      <w:bookmarkEnd w:id="0"/>
    </w:p>
    <w:p>
      <w:pPr>
        <w:pStyle w:val="Normal"/>
        <w:rPr/>
      </w:pPr>
      <w:r>
        <w:rPr/>
        <w:t>今天是进入中国人寿培训的第三天，今天一天的培训课程是我这几天所有培训课程中感受最多的一天。今天上午陈经理给我们带来的保险的过去与未来让我们知道了保险的起源和保险的种类，并且通过对目前中国寿险市场的现状来给我们分析了保险行业的前景。</w:t>
      </w:r>
    </w:p>
    <w:p>
      <w:pPr>
        <w:pStyle w:val="Normal"/>
        <w:rPr/>
      </w:pPr>
      <w:r>
        <w:rPr/>
        <w:t>接下来是徐秋班主任给我们带来的保险的意义与作用的课程，通过这个课程，让我们了解了保险的风险转移意义与延续爱和责任的作用。下午的课程中，首先，由江老师给我们带来的是让世界充满爱的课程，在这个课程中，江老师给我们播放了一段边红旗的寿险路的视频，从这个视频中，我认识到了</w:t>
      </w:r>
      <w:r>
        <w:rPr/>
        <w:t>3</w:t>
      </w:r>
      <w:r>
        <w:rPr/>
        <w:t>点：人生命的脆弱</w:t>
      </w:r>
      <w:r>
        <w:rPr/>
        <w:t>;</w:t>
      </w:r>
      <w:r>
        <w:rPr/>
        <w:t>人都是有爱心的，虽然有的时候我们不能在金钱上帮到别人，但是我们可以用行动去帮助那些需要帮助的人</w:t>
      </w:r>
      <w:r>
        <w:rPr/>
        <w:t>;</w:t>
      </w:r>
      <w:r>
        <w:rPr/>
        <w:t>保险业务员对社会的责任重大，特别是对于一些家境不是很好的家庭，在他们遇到重大疾病时，他们会由于不能承担巨额的医药费，最终长期处于病痛状态或死亡，所以为了避免此类事件的发生，我们保险业务员的责任重大。</w:t>
      </w:r>
    </w:p>
    <w:p>
      <w:pPr>
        <w:pStyle w:val="Normal"/>
        <w:widowControl/>
        <w:bidi w:val="0"/>
        <w:spacing w:before="180" w:after="180"/>
        <w:jc w:val="left"/>
        <w:rPr/>
      </w:pPr>
      <w:r>
        <w:rPr/>
        <w:t>最后，由刘翠经理给我们带来的她的快乐成功分享，通过刘经理的成功分享，我知道了一个人要成功，必须要有坚定的信念和信心，并且如果我们遇到了我们人生中的贵人，那么我们也会更容易成功。我也认识到了吃苦的精神，坚定的信念和信心，不服输的精神在我们走向成功路上的巨大作用。最后，我们在与自己的主管导师聚在一起交流后，我们结束了今天的培训，在交流的过程中，我发现自己因为害怕在谈自己心得体会的时候因为紧张而不能继续发表下去而不敢主动站出来和大家分享自己的心得体会，不过晚上回来在刘翠经理的指引下，我相信我会在以后的分享这个过程改掉这个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