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试用期英文自我评价"/>
      <w:r>
        <w:rPr/>
        <w:t>优秀试用期英文自我评价</w:t>
      </w:r>
      <w:bookmarkEnd w:id="0"/>
    </w:p>
    <w:p>
      <w:pPr>
        <w:pStyle w:val="Normal"/>
        <w:rPr/>
      </w:pPr>
      <w:r>
        <w:rPr/>
        <w:t>Throughinternships,asifallofasuddenmature,knowhowtodothingsthetruth,butalsounderstandthemeaningoflearning,couragetofacelifeineverypost!Thisallowsmetoseemylifedirection,IknowthatworkisApassionatecareer,andtopersevereinthespiritofqualityandhard-workingquality.Realfootstepsaresoclearandpowerful.Inacombinationoftheoryandpracticeintheprocess,</w:t>
      </w:r>
    </w:p>
    <w:p>
      <w:pPr>
        <w:pStyle w:val="Normal"/>
        <w:rPr/>
      </w:pPr>
      <w:r>
        <w:rPr/>
        <w:t>Fromthenumerousfailurestolearnavaluablelesson,andovertime,hiswillalsobeenhoned,fearhasgraduallydisappeared.Ialwaysremindmyselfthatonlycontinuouseffortstoadvancewiththetimes.Inshort,thesignificanceofthisinternship,formeisnolongercompletecreditstocompletethetaskofgraduationpractice,butinthe"journeyoflife"intheprocessoftakingthefirststep,IwillproperlyCherishtheopportunityofthispractice.</w:t>
      </w:r>
    </w:p>
    <w:p>
      <w:pPr>
        <w:pStyle w:val="Normal"/>
        <w:rPr/>
      </w:pPr>
      <w:r>
        <w:rPr/>
        <w:t>Duringtheinternship,Ihadnoreasontoabsentfromtheend.Iamdiligentandeagertolearn.Modernandcareful,listencarefullytotheguidanceoftheoldcomrades,theworkproposalforotherstolistentohumbly.Andtocarefullyobserve,personale__perience,independentthinking,comprehensiveanalysis,andstrivetolearntolearntolearntoapplytopracticalwork,trytodothebestcombinationoftheoryandpractice,andcultivatemydedicateddedicationSpiritandhardworkofpracticalworkstyle.Alsocultivatedmypatienceandquality.</w:t>
      </w:r>
    </w:p>
    <w:p>
      <w:pPr>
        <w:pStyle w:val="Normal"/>
        <w:rPr/>
      </w:pPr>
      <w:r>
        <w:rPr/>
        <w:t>Thebeginningofaperiodoftime,theworkwasunabletostart,atalosswhattodo,Iamverysad.However,throughmyownunremittingefforts,thisfour-monthshortandfullpractice,formetolaythefoundationforfuturesocial,isanimportantpartofmylifee__perience,isalsoanimportantstep,throughtheinternshipIdeeplyappreciate;Othershumblyaskforadvice,abidebytherulesandregulationsoftheorganizationanddiscipline,andhumancivilizationandsomeofthebasicprinciplesoflifeshouldbeseriouslyimplementedinreallife,goodhabitshavetoconstantlytraininreallife;workandcolleaguesTomaintainagoodrelationship,thistimetolearntheknowledgeande__periencewillbeavaluableassetinmylif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ernshipisover,butithasgreatsignificance.Itmakesmeseetheirownshortcomings,butalsomademeseetheirownstrengths,ande__erciseallaspectsofmyabilitytothankthecompany'straining,thankstomysuperiorstomywordsanddeedsofthecarefulguidance,Iwilltaketheinitiative,Confident,passionateattitudetofacethefutur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