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日记的第三天"/>
      <w:r>
        <w:rPr/>
        <w:t>初中军训日记的第三天</w:t>
      </w:r>
      <w:bookmarkEnd w:id="0"/>
    </w:p>
    <w:p>
      <w:pPr>
        <w:pStyle w:val="Normal"/>
        <w:rPr/>
      </w:pPr>
      <w:r>
        <w:rPr/>
        <w:t>__X</w:t>
      </w:r>
      <w:r>
        <w:rPr/>
        <w:t>年</w:t>
      </w:r>
      <w:r>
        <w:rPr/>
        <w:t>__X</w:t>
      </w:r>
      <w:r>
        <w:rPr/>
        <w:t>月</w:t>
      </w:r>
      <w:r>
        <w:rPr/>
        <w:t>__X</w:t>
      </w:r>
      <w:r>
        <w:rPr/>
        <w:t>日</w:t>
      </w:r>
      <w:r>
        <w:rPr/>
        <w:t>__</w:t>
      </w:r>
      <w:r>
        <w:rPr/>
        <w:t>星期日晴</w:t>
      </w:r>
    </w:p>
    <w:p>
      <w:pPr>
        <w:pStyle w:val="Normal"/>
        <w:rPr/>
      </w:pPr>
      <w:r>
        <w:rPr/>
        <w:t>今天是军训第三天，我们学习了正步、敬礼礼毕。</w:t>
      </w:r>
    </w:p>
    <w:p>
      <w:pPr>
        <w:pStyle w:val="Normal"/>
        <w:rPr/>
      </w:pPr>
      <w:r>
        <w:rPr/>
        <w:t>学正步的时候特别累，既辛苦又乏味。我们得把脚抬起，离地</w:t>
      </w:r>
      <w:r>
        <w:rPr/>
        <w:t>25</w:t>
      </w:r>
      <w:r>
        <w:rPr/>
        <w:t>厘米。教官一排一排地检查，检查需要很长时间，我抬着脚，累得不时失去平衡，站不稳。有几次差点摔倒。总是抬脚放下，我一会儿就累得满头大汗。敬礼礼毕也不容易。手并拢，向外翻</w:t>
      </w:r>
      <w:r>
        <w:rPr/>
        <w:t>20deg;</w:t>
      </w:r>
      <w:r>
        <w:rPr/>
        <w:t>。不过，这个很快就学会了。</w:t>
      </w:r>
    </w:p>
    <w:p>
      <w:pPr>
        <w:pStyle w:val="Normal"/>
        <w:rPr/>
      </w:pPr>
      <w:r>
        <w:rPr/>
        <w:t>我们又学习了新的军歌，“严守纪律歌”。这首歌很好学，不长。我们唱得声音很大，唱完后自己为自己鼓掌。但是我记词记调记得不是很熟。</w:t>
      </w:r>
    </w:p>
    <w:p>
      <w:pPr>
        <w:pStyle w:val="Normal"/>
        <w:rPr/>
      </w:pPr>
      <w:r>
        <w:rPr/>
        <w:t>下午，教官对我们不是很满意，因为有些同学不太守纪律，队伍不整齐。但我们都相信，他们能改掉爱做小动作的毛病，做最好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老师说，九月七日要举行阅兵。我要好好训练，给学校领导展示一个最好的八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