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领导讲话稿"/>
      <w:r>
        <w:rPr/>
        <w:t>社会实践领导讲话稿</w:t>
      </w:r>
      <w:bookmarkEnd w:id="0"/>
    </w:p>
    <w:p>
      <w:pPr>
        <w:pStyle w:val="Normal"/>
        <w:rPr/>
      </w:pPr>
      <w:r>
        <w:rPr/>
        <w:t>大家好</w:t>
      </w:r>
      <w:r>
        <w:rPr/>
        <w:t>!</w:t>
      </w:r>
      <w:r>
        <w:rPr/>
        <w:t>今天，我们在这里隆重举行广州大学华软软件学院</w:t>
      </w:r>
      <w:r>
        <w:rPr/>
        <w:t>2013</w:t>
      </w:r>
      <w:r>
        <w:rPr/>
        <w:t>年社会实践总结表彰大会，在此，我代表学院党委，向辛勤组织和积极参与社会实践活动的各位老师、同学表示亲切的问候</w:t>
      </w:r>
      <w:r>
        <w:rPr/>
        <w:t>!</w:t>
      </w:r>
      <w:r>
        <w:rPr/>
        <w:t>向获得表彰的集体和个人表示热烈的祝贺</w:t>
      </w:r>
      <w:r>
        <w:rPr/>
        <w:t>!</w:t>
      </w:r>
    </w:p>
    <w:p>
      <w:pPr>
        <w:pStyle w:val="Normal"/>
        <w:rPr/>
      </w:pPr>
      <w:r>
        <w:rPr/>
        <w:t>社会实践是当代大学生的第二课堂，可以磨练一个人的意志，增长一个人的才干，是一项具有深刻意义的活动。近几年，我院社会实践工作也获得一定的成绩。</w:t>
      </w:r>
      <w:r>
        <w:rPr/>
        <w:t>2010</w:t>
      </w:r>
      <w:r>
        <w:rPr/>
        <w:t>年，我院评为广东省大中专学生志愿者暑期“三下乡”社会实践活动“先进单位”和“优秀团队”，张广金、周琼珠等</w:t>
      </w:r>
      <w:r>
        <w:rPr/>
        <w:t>8</w:t>
      </w:r>
      <w:r>
        <w:rPr/>
        <w:t>名师生获得“先进个人”称号，我院青年志愿者协会义工服务团队和数码媒体系的数码先锋队首次获得广东省“福彩公益奖”优秀团队荣誉称号。</w:t>
      </w:r>
      <w:r>
        <w:rPr/>
        <w:t>2011</w:t>
      </w:r>
      <w:r>
        <w:rPr/>
        <w:t>年，我院清远高岗服务队是获批为广东大中专学生志愿者暑期“三下乡”社会实践省级重点团队，我院青年志愿者协会获得</w:t>
      </w:r>
      <w:r>
        <w:rPr/>
        <w:t>2011</w:t>
      </w:r>
      <w:r>
        <w:rPr/>
        <w:t>年广东大学生“福彩公益优秀团队奖”、简思颖同学获得</w:t>
      </w:r>
      <w:r>
        <w:rPr/>
        <w:t>2011</w:t>
      </w:r>
      <w:r>
        <w:rPr/>
        <w:t>年广东大学生“福彩公益服务之星”荣誉称号。</w:t>
      </w:r>
      <w:r>
        <w:rPr/>
        <w:t>2012</w:t>
      </w:r>
      <w:r>
        <w:rPr/>
        <w:t>年</w:t>
      </w:r>
      <w:r>
        <w:rPr/>
        <w:t>,</w:t>
      </w:r>
      <w:r>
        <w:rPr/>
        <w:t>我院评为广东省大中专学生志愿者暑期“三下乡”社会实践“优秀组织奖”，电子系农超调研团队是获得“优秀团队奖”荣誉称号，陈新端、谢文钦等</w:t>
      </w:r>
      <w:r>
        <w:rPr/>
        <w:t>10</w:t>
      </w:r>
      <w:r>
        <w:rPr/>
        <w:t>名师生获得“先进个人”称号。</w:t>
      </w:r>
      <w:r>
        <w:rPr/>
        <w:t>2013</w:t>
      </w:r>
      <w:r>
        <w:rPr/>
        <w:t>年，我院从化水南村义教服务队、管理系菜地塱村服务队以及数码系神岗敬老院服务队是获批广东大中专学生志愿者暑期文化科技卫生“三下乡”社会实践活动省级重点团队。</w:t>
      </w:r>
    </w:p>
    <w:p>
      <w:pPr>
        <w:pStyle w:val="Normal"/>
        <w:rPr/>
      </w:pPr>
      <w:r>
        <w:rPr/>
        <w:t>为了响应上级文件精神，深入学习贯彻党的“”和团“十七大”精神，贯彻落实五四重要讲话精神和深入开展“我的中国梦”主题教育实践活动，进一步引导广大青年学生深入基层、深入实践、服务社会，我院深入推进社会实践工作的开展，通过“学雷锋”活动月、爱心义卖、无偿献血等日常社会实践活动，开展“中国梦，志愿行”的暑期“三下乡“社会实践活动等亮点活动，做到多层次，多途径地发动同学们积极参与，从视频和获奖代表中感受到，我们社会实践工作初显成效，具有深刻的教育意义。</w:t>
      </w:r>
    </w:p>
    <w:p>
      <w:pPr>
        <w:pStyle w:val="Normal"/>
        <w:rPr/>
      </w:pPr>
      <w:r>
        <w:rPr/>
        <w:t>借此机会，向我院各级团组织和广大同学提出三点希望：</w:t>
      </w:r>
    </w:p>
    <w:p>
      <w:pPr>
        <w:pStyle w:val="Normal"/>
        <w:rPr/>
      </w:pPr>
      <w:r>
        <w:rPr/>
        <w:t>一、强化宣传、统一组织、结合专业、突出重点</w:t>
      </w:r>
    </w:p>
    <w:p>
      <w:pPr>
        <w:pStyle w:val="Normal"/>
        <w:rPr/>
      </w:pPr>
      <w:r>
        <w:rPr/>
        <w:t>学院各级团组织要继续加强对社会实践工作的引导，加强对社会实践工作的宣传，要把社会实践工作作为共青团的重点工作来抓，并积极倡导和鼓励青年教师指导学生开展社会实践，以提高活动质量。其次，坚持社会实践与专业特点相结合</w:t>
      </w:r>
      <w:r>
        <w:rPr/>
        <w:t>;</w:t>
      </w:r>
      <w:r>
        <w:rPr/>
        <w:t>坚持社会实践与学生思想教育相结合</w:t>
      </w:r>
      <w:r>
        <w:rPr/>
        <w:t>;</w:t>
      </w:r>
      <w:r>
        <w:rPr/>
        <w:t>坚持社会实践与优秀大学生的培养相结合，有效深入推进大学生社会实践，使之为大学生的健康成长发挥更加积极有效的作用。</w:t>
      </w:r>
    </w:p>
    <w:p>
      <w:pPr>
        <w:pStyle w:val="Normal"/>
        <w:rPr/>
      </w:pPr>
      <w:r>
        <w:rPr/>
        <w:t>二、深入基层、走进群众、多办实事、服务社会。</w:t>
      </w:r>
    </w:p>
    <w:p>
      <w:pPr>
        <w:pStyle w:val="Normal"/>
        <w:rPr/>
      </w:pPr>
      <w:r>
        <w:rPr/>
        <w:t>近年来，我院暑期“三下乡”社会实践工作虽然已有大幅度提高，各级团组织要不断探索和研究社会实践的新机制，积极探索和建立与专业学习相结合、与服务社会相结合、与勤工助学相结合、与就业创业相结合的社会实践新机制。其次真正做到授之于“渔”，真正地解决弱势群体的实际问题，并且融入于社会集体当中，服务群众。</w:t>
      </w:r>
    </w:p>
    <w:p>
      <w:pPr>
        <w:pStyle w:val="Normal"/>
        <w:rPr/>
      </w:pPr>
      <w:r>
        <w:rPr/>
        <w:t>三、、扩大覆盖面，加大创新形式，加强协调、力求实效</w:t>
      </w:r>
    </w:p>
    <w:p>
      <w:pPr>
        <w:pStyle w:val="Normal"/>
        <w:rPr/>
      </w:pPr>
      <w:r>
        <w:rPr/>
        <w:t>希望同学们重视社会实践活动，积极参与实践，在实践中注重学习，努力提高自身素质，深入基层，服务基层</w:t>
      </w:r>
      <w:r>
        <w:rPr/>
        <w:t>;</w:t>
      </w:r>
      <w:r>
        <w:rPr/>
        <w:t>提高责任意识、思想素质和实践能力，拓宽社会实践渠道、增加社会实践模式、创新社会实践内容、为更多的学生提供实践机会，为未来更好地踏入社会，适应社会，做一个铺垫，为未来成为一个有道德，有价值的人插上翅膀。</w:t>
      </w:r>
    </w:p>
    <w:p>
      <w:pPr>
        <w:pStyle w:val="Normal"/>
        <w:widowControl/>
        <w:bidi w:val="0"/>
        <w:spacing w:before="180" w:after="180"/>
        <w:jc w:val="left"/>
        <w:rPr/>
      </w:pPr>
      <w:r>
        <w:rPr/>
        <w:t>最后，希望获奖的集体和个人能再接再厉，把这种精神带到学习生活中，带动其他同学共同进步，创造新的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